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ab/>
        <w:tab/>
        <w:tab/>
        <w:tab/>
        <w:t xml:space="preserve">  </w:t>
      </w:r>
      <w:r>
        <w:rPr>
          <w:b/>
          <w:bCs/>
          <w:sz w:val="28"/>
          <w:lang w:val="et-EE"/>
        </w:rPr>
        <w:t>O T S U 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iirangutega tehingute kuludokumentide</w:t>
      </w:r>
    </w:p>
    <w:p>
      <w:pPr>
        <w:pStyle w:val="TextBody"/>
        <w:rPr>
          <w:lang w:val="et-EE"/>
        </w:rPr>
      </w:pPr>
      <w:r>
        <w:rPr>
          <w:lang w:val="et-EE"/>
        </w:rPr>
        <w:t>viseerija määramine</w:t>
        <w:tab/>
        <w:tab/>
        <w:tab/>
        <w:tab/>
        <w:tab/>
        <w:tab/>
        <w:t>21. detsember 2011 nr 11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>Aseri vallavanem Urve Takjas esindab valda Ida-Viru Omavalitsuse Liidus ja on valitud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Ida-Viru Omavalitsuste Liidu juhatuss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Valla liikmelisuse rahaliste kohustuste tasumine toimub vallavalitsusele esitatud arvete alusel. Kohaliku omavalitsuse korralduse seaduse § 50 sätestab vallavanema pädevuse, kus omavalitsusüksust esindab vastavalt seadusele ja valla põhimäärusele vallavanem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valla raamatupidamise sisekorraeeskirja ja vallavalitsuse asjaajamisjuhendi kohaselt viseerib vallavanem asutusele esitatud arved, mida loetakse raamatupidamise seaduse § 7  mõistes algdokumendiks ning kus allkiri kinnitab majandusliku tehingu toimumist. </w:t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>Avaliku  teenistuse seaduse § 76 järgi on teenistujal keelatud teha kohaliku omavalitsuse esindajana varalisi tehinguid seotud</w:t>
      </w:r>
      <w:r>
        <w:rPr>
          <w:i/>
          <w:lang w:val="et-EE"/>
        </w:rPr>
        <w:t xml:space="preserve"> </w:t>
      </w:r>
      <w:r>
        <w:rPr>
          <w:lang w:val="et-EE"/>
        </w:rPr>
        <w:t>juriidiliste isikut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õttes arvesse eelpool toodut ning võttes aluseks Avaliku teenistuse seaduse § 76 lõike 1 punkti 4 ja punkti 5 ja lähtudes Korruptsioonivastase seaduse  § 25 lõikest 3,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Määrata Aseri vallale esitatavate  Ida-Viru Omavalitsuste Liidu kuludokumentide viseerimine abivallavanem Koit Orase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3. Käesolevat otsust on võimalik vaidlustada Tartu Halduskohtu Jõhvi kohtumajas (Jaama 26 41532 Jõhvi) kolmekümne päeva jooksul arvates ots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10:00Z</dcterms:created>
  <dc:creator>kasutaja</dc:creator>
  <dc:description/>
  <dc:language>en-US</dc:language>
  <cp:lastModifiedBy>kasutaja</cp:lastModifiedBy>
  <cp:lastPrinted>2011-12-23T09:44:00Z</cp:lastPrinted>
  <dcterms:modified xsi:type="dcterms:W3CDTF">2011-12-23T07:44:00Z</dcterms:modified>
  <cp:revision>3</cp:revision>
  <dc:subject/>
  <dc:title>Piirangutega tehingute kuludokumentide</dc:title>
</cp:coreProperties>
</file>