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88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1. detsember 2011 nr 11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olikogu komisjonide esimeeste ja liikmete </w:t>
      </w:r>
    </w:p>
    <w:p>
      <w:pPr>
        <w:pStyle w:val="Normal"/>
        <w:rPr>
          <w:lang w:val="et-EE"/>
        </w:rPr>
      </w:pPr>
      <w:r>
        <w:rPr>
          <w:lang w:val="et-EE"/>
        </w:rPr>
        <w:t>töötas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 xml:space="preserve">Lähtudes kohaliku omavalitsuse korralduse seaduse § 7 lõige 2 ja § 22 lõige 1 punkt 22 ja aluseks võttes Aseri Vallavolikogu  11. jaanuari 2006 määruse nr 4  "Vallavolikogu töö tasustamine" (muudetud määrustega 27.01.2010 nr 6  ja 29.09.2010 nr 14)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1. Kinnitada volikogu komisjoni esimeestele ja liikmetele 2011. a volikogu komisjonide istungitel osalemise eest tasu alljärgneval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Haridus-, kultuuri- ja spordikomisjo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simees </w:t>
        <w:tab/>
        <w:t>Regina Kaplina</w:t>
        <w:tab/>
        <w:t xml:space="preserve">5 korda </w:t>
        <w:tab/>
        <w:t>63,9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ikmed </w:t>
        <w:tab/>
        <w:t>Irina Tonevitskaja</w:t>
        <w:tab/>
        <w:t>4 korda</w:t>
        <w:tab/>
        <w:t>25,56 eurot</w:t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Sotsiaalkomisjo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simees </w:t>
        <w:tab/>
        <w:t>Eha Polluks</w:t>
        <w:tab/>
        <w:tab/>
        <w:t>3 korda</w:t>
        <w:tab/>
        <w:t>38,34 eurot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u w:val="single"/>
          <w:lang w:val="et-EE"/>
        </w:rPr>
        <w:t>Eelarvekomisjo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simees </w:t>
        <w:tab/>
        <w:t xml:space="preserve">Larissa Kalda </w:t>
        <w:tab/>
        <w:tab/>
        <w:t>5 korda</w:t>
        <w:tab/>
        <w:t>63,9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ikmed </w:t>
        <w:tab/>
        <w:t xml:space="preserve">Ott Penek </w:t>
        <w:tab/>
        <w:tab/>
        <w:t>5 korda</w:t>
        <w:tab/>
        <w:t>31,95 eurot</w:t>
        <w:tab/>
        <w:t xml:space="preserve">  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Gaido Kentem</w:t>
        <w:tab/>
        <w:tab/>
        <w:t>2 korda</w:t>
        <w:tab/>
        <w:t xml:space="preserve">12,78 eurot </w:t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Arengu- ja majanduskomisjo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simees </w:t>
        <w:tab/>
        <w:t xml:space="preserve">Ott Penek </w:t>
        <w:tab/>
        <w:tab/>
        <w:t>4 korda</w:t>
        <w:tab/>
        <w:t>51,12 eurot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u w:val="single"/>
          <w:lang w:val="et-EE"/>
        </w:rPr>
        <w:t>Revisjonikomisjon</w:t>
      </w:r>
    </w:p>
    <w:p>
      <w:pPr>
        <w:pStyle w:val="Normal"/>
        <w:rPr>
          <w:lang w:val="et-EE"/>
        </w:rPr>
      </w:pPr>
      <w:r>
        <w:rPr>
          <w:lang w:val="et-EE"/>
        </w:rPr>
        <w:t>Esimees</w:t>
        <w:tab/>
        <w:t>Katrin Ostapov</w:t>
        <w:tab/>
        <w:t>15 korda        191,70 eurot</w:t>
      </w:r>
    </w:p>
    <w:p>
      <w:pPr>
        <w:pStyle w:val="Normal"/>
        <w:rPr>
          <w:lang w:val="et-EE"/>
        </w:rPr>
      </w:pPr>
      <w:r>
        <w:rPr>
          <w:lang w:val="et-EE"/>
        </w:rPr>
        <w:t>Liikmed</w:t>
        <w:tab/>
        <w:t>Svetlana Šarina</w:t>
        <w:tab/>
        <w:t>15 korda</w:t>
        <w:tab/>
        <w:t>95,85 eurot</w:t>
        <w:tab/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Ott Penek</w:t>
        <w:tab/>
        <w:tab/>
        <w:t xml:space="preserve">15 korda </w:t>
        <w:tab/>
        <w:t>95,85 eurot</w:t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</w:t>
      </w:r>
      <w:r>
        <w:rPr>
          <w:lang w:val="et-EE"/>
        </w:rPr>
        <w:t>------------------------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ab/>
        <w:tab/>
        <w:tab/>
        <w:t xml:space="preserve">                      kokku 670,95 euro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13:00Z</dcterms:created>
  <dc:creator>kasutaja</dc:creator>
  <dc:description/>
  <dc:language>en-US</dc:language>
  <cp:lastModifiedBy>kasutaja</cp:lastModifiedBy>
  <cp:lastPrinted>2011-12-23T09:42:00Z</cp:lastPrinted>
  <dcterms:modified xsi:type="dcterms:W3CDTF">2011-12-23T07:42:00Z</dcterms:modified>
  <cp:revision>3</cp:revision>
  <dc:subject/>
  <dc:title>O T S U S</dc:title>
</cp:coreProperties>
</file>