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november 2011 nr 143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 Vallavalitsuse 09. veebruari 2011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korralduse nr 13 “Aseri Keskkooli hoolekog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moodustamine” muut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põhikooli-ja gümnaasiumiseaduse § 73 ja Aseri Keskkooli hoolekogu tegutsemiskorra punktid 2.2 ja 2.3 ning Aseri Keskkooli direktori taotluse ja Aseri Keskkooli õpilasomavalitsuse üldkoosoleku 11.11.2011  protokolli nr 1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nnab Aseri Vallavalitsus  k o r r a l d u s 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Muuta punkti 1.4 ja lugeda õigeks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1.4” Aseri Keskkooli õpilaste esindaja – Jelizaveta Jerahtin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3:00Z</dcterms:created>
  <dc:creator>Inna Palm</dc:creator>
  <dc:description/>
  <dc:language>en-US</dc:language>
  <cp:lastModifiedBy>kasutaja</cp:lastModifiedBy>
  <cp:lastPrinted>2011-11-30T14:12:00Z</cp:lastPrinted>
  <dcterms:modified xsi:type="dcterms:W3CDTF">2011-11-30T12:13:00Z</dcterms:modified>
  <cp:revision>2</cp:revision>
  <dc:subject/>
  <dc:title>K O R R A L D U S</dc:title>
</cp:coreProperties>
</file>