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1440" w:right="-69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left="1440" w:right="-69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left="1440" w:right="-692" w:firstLine="720"/>
        <w:rPr>
          <w:b w:val="false"/>
          <w:b w:val="false"/>
          <w:bCs w:val="false"/>
        </w:rPr>
      </w:pPr>
      <w:r>
        <w:rPr>
          <w:sz w:val="27"/>
          <w:szCs w:val="27"/>
        </w:rPr>
        <w:t>VII  KOOSSEISU</w:t>
      </w:r>
    </w:p>
    <w:p>
      <w:pPr>
        <w:pStyle w:val="Western"/>
        <w:ind w:left="720" w:right="-692" w:firstLine="720"/>
        <w:rPr>
          <w:sz w:val="27"/>
          <w:szCs w:val="27"/>
        </w:rPr>
      </w:pPr>
      <w:r>
        <w:rPr>
          <w:sz w:val="27"/>
          <w:szCs w:val="27"/>
        </w:rPr>
        <w:t>I S T U N G I   P R O T O K O L L</w:t>
      </w:r>
    </w:p>
    <w:p>
      <w:pPr>
        <w:pStyle w:val="Western"/>
        <w:ind w:right="-694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>30. november 2011 nr 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lgus kell 16.00, lõpp 16.55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sa võttis 13-st vallavolikogu liikmest 9, osavõtuleht lisatud protokollil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uudusid: Sergei Arefjev, Viktor Lonski, Astred Meiel, Raivo Pihlak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olikogu istungist võtsid osa: vallavanem Urve Takjas, abivallavanem Koit Oras, pearaamatupidaja Ruth Jõgiste (1-4. päevakorrapunkti ajal), OÜ Aseri Kommunaal juhataja Svetlana Filonik, OÜ Aseri Kommunaal pearaamatupidaja Helen Ruberg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 Ä E V A K O R D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1. Pikapäevarühma ja huvialaringide tundide kinnitamine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ttekandja –  eelarvekomisjoni esimees Larissa Kald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Aseri Muusikakooli taotlu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ttekandja – eelarvekomisjoni esimees Larissa Kalda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Eelarve muudatused ja lisaeelarv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>Ettekandja – pearaamatupidaja Ruth Jõgiste</w:t>
      </w:r>
    </w:p>
    <w:p>
      <w:pPr>
        <w:pStyle w:val="Normal"/>
        <w:rPr>
          <w:lang w:val="et-EE"/>
        </w:rPr>
      </w:pPr>
      <w:r>
        <w:rPr>
          <w:lang w:val="et-EE"/>
        </w:rPr>
        <w:t>4. Põhivara mahakandmise akti kinnitamine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 xml:space="preserve">Ettekandja – pearaamatupidaja Ruth Jõgiste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5. Aseri Vallavolikogu 26. jaanuari 2005 määruse nr 47 "Kaugküttepiirkonna kehtestamine" muutmine.</w:t>
      </w:r>
    </w:p>
    <w:p>
      <w:pPr>
        <w:pStyle w:val="Heading4"/>
        <w:ind w:right="-694" w:firstLine="720"/>
        <w:rPr>
          <w:sz w:val="24"/>
          <w:lang w:val="et-EE"/>
        </w:rPr>
      </w:pPr>
      <w:r>
        <w:rPr>
          <w:sz w:val="24"/>
          <w:lang w:val="et-EE"/>
        </w:rPr>
        <w:t>Ettekandja – vallavanem 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6. Aseri valla omandis olevale kinnisasjale isikliku kasutusõiguse seadmine AS Starman kasu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>Ettekandja – vallavanem Urve Takjas</w:t>
      </w:r>
    </w:p>
    <w:p>
      <w:pPr>
        <w:pStyle w:val="Normal"/>
        <w:ind w:right="-69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olikogu esimees Riho Kutsar tegi ettepaneku kinnitada esitatud päevakord (poolt 9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ikapäevarühma ja huvialaringide tundide kinnitamine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uulati eelarvekomisjoni esimehe Larissa Kalda ettekanne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Toimus arutelu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ool esitab pikapäevarühmade toimumise ajad ja töökorralduse alused, ringide toimumise ajad, puuduvad õpilaste nimekirjad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Järgmiseks eelarveaastaks kohtade kinnitamiseks keskkoolil esitada vastav dokumentatsioon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Otsustati - hääletustulemusena (poolt 8, ei hääletanud 1) vastu võtta volikogu otsus nr 106 “Pikapäevarühma ja huvialaringide tundide kinnitamine” (protokolli juures). </w:t>
      </w:r>
    </w:p>
    <w:p>
      <w:pPr>
        <w:pStyle w:val="Normal"/>
        <w:ind w:right="-694" w:hanging="0"/>
        <w:jc w:val="both"/>
        <w:rPr/>
      </w:pPr>
      <w:r>
        <w:rPr>
          <w:u w:val="single"/>
          <w:lang w:val="et-EE"/>
        </w:rPr>
        <w:t>Päevakorrapunkt 2</w:t>
      </w:r>
      <w:r>
        <w:rPr>
          <w:lang w:val="et-EE"/>
        </w:rPr>
        <w:t xml:space="preserve">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Muusikakooli taotlu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uulati revisjonikomisjoni esimehe Larissa Kalda ettekannet, kes tutvustas Aseri Muusikakooli taotlust. Muusikakooli koosseisu on vajalik kinnitada täiendavalt 1 ametikoht /22 tundi/, et täita riiklikku õppekav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Otsustati - hääletustulemusena (poolt 8, ei hääletanud 1) vastu võtta volikogu otsus nr 107 "Aseri Muusikakooli taotlus" (protokolli juures)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ind w:right="-694" w:hanging="0"/>
        <w:rPr/>
      </w:pPr>
      <w:r>
        <w:rPr/>
        <w:t>Päevakorrapunkt 3</w:t>
      </w:r>
    </w:p>
    <w:p>
      <w:pPr>
        <w:pStyle w:val="BodyText2"/>
        <w:tabs>
          <w:tab w:val="clear" w:pos="709"/>
        </w:tabs>
        <w:rPr>
          <w:lang w:val="et-EE"/>
        </w:rPr>
      </w:pPr>
      <w:r>
        <w:rPr>
          <w:lang w:val="et-EE"/>
        </w:rPr>
        <w:t>Eelarve muudatused ja kolmas lisaeelarve.</w:t>
      </w:r>
    </w:p>
    <w:p>
      <w:pPr>
        <w:pStyle w:val="Normal"/>
        <w:ind w:right="-694" w:hanging="0"/>
        <w:jc w:val="both"/>
        <w:rPr>
          <w:highlight w:val="yellow"/>
          <w:lang w:val="et-EE"/>
        </w:rPr>
      </w:pPr>
      <w:r>
        <w:rPr>
          <w:lang w:val="et-EE"/>
        </w:rPr>
        <w:t>Kuulati pearaamatupidaja Ruth Jõgiste ettekannet, kes tutvustas 2011. eelarve muudatusi ja kolmandat lisaeelarvet.</w:t>
      </w:r>
    </w:p>
    <w:p>
      <w:pPr>
        <w:pStyle w:val="BodyText3"/>
        <w:rPr>
          <w:color w:val="FF0000"/>
        </w:rPr>
      </w:pPr>
      <w:r>
        <w:rPr/>
        <w:t xml:space="preserve">Otsustati - ühehäälselt (poolt 9) vastu võtta volikogu otsus nr 108 "Eelarve muudatused ja kolmas lisaeelarve” (protokolli juures). </w:t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4</w:t>
      </w:r>
    </w:p>
    <w:p>
      <w:pPr>
        <w:pStyle w:val="Normal"/>
        <w:rPr>
          <w:lang w:val="et-EE"/>
        </w:rPr>
      </w:pPr>
      <w:r>
        <w:rPr>
          <w:lang w:val="et-EE"/>
        </w:rPr>
        <w:t>Põhivara mahakandmise akti kinnita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uulati pearaamatupidaja Ruth Jõgiste ettekannet, kes tutvustas põhivara mahakandmise akti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oolis on katki läinud juurvilja koorimismasin PVM 15 ja vallas koopiamasin MINOLTA.</w:t>
      </w:r>
    </w:p>
    <w:p>
      <w:pPr>
        <w:pStyle w:val="BodyText2"/>
        <w:tabs>
          <w:tab w:val="clear" w:pos="709"/>
        </w:tabs>
        <w:rPr>
          <w:lang w:val="et-EE"/>
        </w:rPr>
      </w:pPr>
      <w:r>
        <w:rPr>
          <w:lang w:val="et-EE"/>
        </w:rPr>
        <w:t>Otsustati - hääletustulemusena (poolt 8, ei hääletanud 1) vastu võtta volikogu otsus   nr 109 „Põhivara mahakandmise akti kinnitamine”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ind w:right="-874" w:hanging="0"/>
        <w:rPr/>
      </w:pPr>
      <w:r>
        <w:rPr/>
        <w:t>Päevakorrapunkt 5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llavolikogu 26. jaanuari 2005 määruse nr 47 "Kaugküttepiirkonna kehtestamine" muut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vanem Urve Takjase ettekannet. Seoses Kaugkütteseaduse muudatustega, on vaja ka volikogul muuta määrust “Kaugküttepiirkonna kehtestamine” ja viia sisse muudatuse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Toimus arutelu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 – ühehäälselt (poolt 9) vastu võtta volikogu määrus nr 33 “Aseri Vallavolikogu 26. jaanuari 2005 määruse nr 47 "Kaugküttepiirkonna kehtestamine" muutmine”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ind w:right="-694" w:hanging="0"/>
        <w:rPr/>
      </w:pPr>
      <w:r>
        <w:rPr/>
        <w:t>Päevakorrapunkt 6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valla omandis olevale kinnisasjale isikliku kasutusõiguse seadmine AS Starman kasu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uulati vallavanem Urve Takjase ettekanne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 Starman taotleb isikliku kasutusõigust Aseri alevikus, Kesktänav 6, sidekapi ja sidekanali alusele maale.</w:t>
      </w:r>
    </w:p>
    <w:p>
      <w:pPr>
        <w:pStyle w:val="Normal"/>
        <w:ind w:right="-694" w:hanging="0"/>
        <w:rPr/>
      </w:pPr>
      <w:r>
        <w:rPr>
          <w:lang w:val="et-EE"/>
        </w:rPr>
        <w:t>Kaitsetsooni ulatus 2 m mõlemale poole piki sidekanali telge ja 2 m ulatuses ümber sidekapi perimeetri. Isikliku kasutusõigusega koormatava ala pindala on 18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vastavalt lisatud asendiplaanile.</w:t>
      </w:r>
    </w:p>
    <w:p>
      <w:pPr>
        <w:pStyle w:val="Normal"/>
        <w:ind w:right="-694" w:hanging="0"/>
        <w:jc w:val="both"/>
        <w:rPr/>
      </w:pPr>
      <w:r>
        <w:rPr>
          <w:bCs/>
          <w:lang w:val="et-EE"/>
        </w:rPr>
        <w:t>Otsustati: ühehäälselt (poolt 9) vastu võtta volikogu otsus nr 110 "</w:t>
      </w:r>
      <w:r>
        <w:rPr>
          <w:lang w:val="et-EE"/>
        </w:rPr>
        <w:t xml:space="preserve"> Aseri valla omandis olevale kinnisasjale isikliku kasutusõiguse seadmine AS Starman kasuks”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Järgmine volikogu toimub kolmapäeval, 21. detsembril 2011 kell 17.00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both"/>
      <w:outlineLvl w:val="1"/>
    </w:pPr>
    <w:rPr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firstLine="72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color w:val="FF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right="363" w:hanging="0"/>
      <w:jc w:val="both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right="-694" w:hanging="0"/>
      <w:jc w:val="both"/>
    </w:pPr>
    <w:rPr/>
  </w:style>
  <w:style w:type="paragraph" w:styleId="BodyText3">
    <w:name w:val="Body Text 3"/>
    <w:basedOn w:val="Normal"/>
    <w:qFormat/>
    <w:pPr>
      <w:ind w:right="-874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1:00Z</dcterms:created>
  <dc:creator>kasutaja</dc:creator>
  <dc:description/>
  <dc:language>en-US</dc:language>
  <cp:lastModifiedBy>kasutaja</cp:lastModifiedBy>
  <dcterms:modified xsi:type="dcterms:W3CDTF">2011-12-02T11:55:00Z</dcterms:modified>
  <cp:revision>18</cp:revision>
  <dc:subject/>
  <dc:title>VII  KOOSSEISU</dc:title>
</cp:coreProperties>
</file>