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30. november 2011 nr 10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õhivara mahakandmise akti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6 lõike 3 ja raamatupidamise üldeeskirja § 58 lõike 6 ning seoses vajadusega inventar maha kanda, kuna ei saa enam parandada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põhivara mahakandmise akt summas 4 315,38 eurot (koostatud 14.11.2011) vastavalt esitatud lisal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03:00Z</dcterms:created>
  <dc:creator>kasutaja</dc:creator>
  <dc:description/>
  <dc:language>en-US</dc:language>
  <cp:lastModifiedBy>kasutaja</cp:lastModifiedBy>
  <cp:lastPrinted>2011-11-28T19:03:00Z</cp:lastPrinted>
  <dcterms:modified xsi:type="dcterms:W3CDTF">2011-11-28T17:03:00Z</dcterms:modified>
  <cp:revision>2</cp:revision>
  <dc:subject/>
  <dc:title>O T S U S</dc:title>
</cp:coreProperties>
</file>