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november 2011 nr 108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Eelarve muudatused ja kolmas lisaeelarv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22 lõige 1 punkt 1, valla- ja linnaeelarve seaduse § 24 ning  Aseri Vallavolikogu 25.10.2006 määrusega nr 26 kinnitatud "Aseri valla eelarve koostamise, vastuvõtmise, muutmise ja täitmise kord" § 28 ning eelarvekomisjoni ettepaneku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2011. aasta eelarve muudatused vastavalt lisale nr 1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innitada 2011. aasta kolmas lisaeelarve vastavalt esitatud lisale nr 2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1:00Z</dcterms:created>
  <dc:creator>kasutaja</dc:creator>
  <dc:description/>
  <dc:language>en-US</dc:language>
  <cp:lastModifiedBy>kasutaja</cp:lastModifiedBy>
  <dcterms:modified xsi:type="dcterms:W3CDTF">2011-11-28T16:51:00Z</dcterms:modified>
  <cp:revision>2</cp:revision>
  <dc:subject/>
  <dc:title>O T S U S</dc:title>
</cp:coreProperties>
</file>