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I S T U N G I    P R O T O K O L L</w:t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14. juuli 2011 nr 13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Algus kell 10.00, lõpp 10.30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Juhatas abivallavanem (vallavanema ülesannetes) Koit Oras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Protokollis Anu Pelepelina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Osa võtsid vallavalitsuse liikmed: Liivi Vares, Mati Alles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Puudusid: vallavanem Urve Takjas, Viivi Murakas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PÄEVAKORD: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1. Kasutusloa väljastamine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2. Kasutusloa väljastamine.  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3. Kaevamisloa väljastamine. 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4. Nõusoleku andmine ilutulestiku korraldamiseks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5. Projekteerimistingimuste väljastamine. 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6. 2011. aasta esimene lisaeelarve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7. Nõusoleku andmine OÜ-le Aseri Kommunaal lepingu sõlmimiseks EG Ehitus AS-ga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1. Kasutusloa väljastamine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Kuulati abivallavanem Koit Orase ettekannet. 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GERSEN OÜ taotleb kasutusluba Aseri Rahvamaja automaatse tulekahjusignalisatsioonile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Otsustati: vastu võtta vallavalitsuse korraldus nr 89 "Kasutusloa väljastamine" (juurde lisatud)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2. Kasutusloa väljastamine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Kuulati abivallavanem Koit Orase ettekannet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Otsustati: vastu võtta vallavalitsuse korraldus nr 90 "Kasutusloa väljastamine” (juurde lisatud)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3. Kaevamisloa väljastamine. 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Kuulati abivallavanem Koit Orast, kes luges ette OÜ Aseri Kommunaal taotluse kaevamisloa väljastamiseks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Otsustati: vastu võtta vallavalitsuse korraldus nr 91 "Kaevamisloa väljastamine” (juurde lisatud)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4. Nõusoleku andmine ilutulestiku korraldamiseks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Kuulati abivallavanem Koit Orase ettekannet, kes luges ette RUF EESTI AS taotluse ilutulestiku korraldamiseks Aseri staadionil 06.08.2011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Otsustati: vastu võtta vallavalitsuse korraldus nr 92 "Nõusoleku andmine ilutulestiku korraldamiseks” (juurde lisatud)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5. Projekteerimistingimuste väljastamine. 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Kuulati abivallavanem Koit Orase ettekannet, kes luges ette OÜ Pluve taotluse projekteerimistingimuste väljastamiseks Aseri gaasijaotusjaamale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Otsustati: vastu võtta vallavalitsuse korraldus nr 93 "Projekteerimistingimuste väljastamine”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juurde lisatud)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6. 2011. aasta esimene lisaeelarve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Kuulati abivallavanem Koit Orase ettekannet, kes tutvustas 2011. aasta esimest lisaeelarvet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Otsustati: vastu võtta vallavalitsuse korraldus nr 94 “2011. aasta esimene lisaeelarve” (juurde lisatud)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457" w:hanging="0"/>
        <w:jc w:val="both"/>
        <w:rPr>
          <w:lang w:val="et-EE"/>
        </w:rPr>
      </w:pPr>
      <w:r>
        <w:rPr>
          <w:lang w:val="et-EE"/>
        </w:rPr>
        <w:t>7. Nõusoleku andmine OÜ-le Aseri Kommunaal lepingu sõlmimiseks EG Ehitus AS-ga.</w:t>
      </w:r>
    </w:p>
    <w:p>
      <w:pPr>
        <w:pStyle w:val="Normal"/>
        <w:ind w:right="457" w:hanging="0"/>
        <w:jc w:val="both"/>
        <w:rPr>
          <w:lang w:val="et-EE"/>
        </w:rPr>
      </w:pPr>
      <w:r>
        <w:rPr>
          <w:lang w:val="et-EE"/>
        </w:rPr>
        <w:t>Kuulati abivallavanem Koit Orase ettekannet.</w:t>
      </w:r>
    </w:p>
    <w:p>
      <w:pPr>
        <w:pStyle w:val="Normal"/>
        <w:ind w:right="45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Kuna Aseri Vallavalitsus tegutseb OÜ Aseri Kommunaal osaniku koosolekuna (KOKS §35 lg 3 ja lähtudes OÜ Aseri Kommunaal põhikiri punktidest 5.8 ja 5.8.6) </w:t>
      </w:r>
    </w:p>
    <w:p>
      <w:pPr>
        <w:pStyle w:val="Normal"/>
        <w:ind w:right="457" w:hanging="0"/>
        <w:jc w:val="both"/>
        <w:rPr>
          <w:lang w:val="et-EE"/>
        </w:rPr>
      </w:pPr>
      <w:r>
        <w:rPr>
          <w:lang w:val="et-EE"/>
        </w:rPr>
        <w:t>o t s u s t a t i: anda nõusolek OÜ-le Aseri Kommunaal lepingu sõlmimiseks Aseri aleviku kaugkütte peatrassi ehituse riigihankes (viitenumber 125912) edukaks tunnistatud pakkuja EG Ehitus AS-ga summas 351 330 eurot, millele lisandub käibemaks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Koit Oras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Abivallavanem</w:t>
        <w:tab/>
        <w:tab/>
        <w:tab/>
        <w:tab/>
        <w:tab/>
        <w:t>Anu Pelepelina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vallavanema ülesannetes</w:t>
        <w:tab/>
        <w:tab/>
        <w:tab/>
        <w:tab/>
        <w:t>Protokollija</w:t>
        <w:tab/>
        <w:tab/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" w:hanging="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7:00Z</dcterms:created>
  <dc:creator>kasutaja</dc:creator>
  <dc:description/>
  <dc:language>en-US</dc:language>
  <cp:lastModifiedBy>kasutaja</cp:lastModifiedBy>
  <dcterms:modified xsi:type="dcterms:W3CDTF">2011-11-04T11:46:00Z</dcterms:modified>
  <cp:revision>5</cp:revision>
  <dc:subject/>
  <dc:title>I S T U N G I    P R O T O K O L L</dc:title>
</cp:coreProperties>
</file>