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2880" w:firstLine="72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26. oktoober 2011 nr 105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vara mahakandmise akti kinni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6 lõike 3 ja raamatupidamise üldeeskirja § 58 lõike 6 ning seoses vabaajakeskuse renoveerimiseg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põhivara mahakandmise akt summas 32 117,18 eurot (koostatud 30.09.2011) vastavalt esitatud lisal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19:00Z</dcterms:created>
  <dc:creator>kasutaja</dc:creator>
  <dc:description/>
  <dc:language>en-US</dc:language>
  <cp:lastModifiedBy>kasutaja</cp:lastModifiedBy>
  <cp:lastPrinted>2011-10-27T09:10:00Z</cp:lastPrinted>
  <dcterms:modified xsi:type="dcterms:W3CDTF">2011-10-27T06:10:00Z</dcterms:modified>
  <cp:revision>3</cp:revision>
  <dc:subject/>
  <dc:title>O T S U S</dc:title>
</cp:coreProperties>
</file>