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</w:r>
    </w:p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2880" w:right="-694" w:firstLine="720"/>
        <w:rPr/>
      </w:pPr>
      <w:r>
        <w:rPr>
          <w:b/>
          <w:sz w:val="28"/>
          <w:lang w:val="et-EE"/>
        </w:rPr>
        <w:t>O T S U S</w:t>
      </w:r>
      <w:r>
        <w:rPr>
          <w:b/>
          <w:lang w:val="et-EE"/>
        </w:rPr>
        <w:tab/>
      </w:r>
    </w:p>
    <w:p>
      <w:pPr>
        <w:pStyle w:val="Normal"/>
        <w:ind w:right="166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6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26. oktoober 2011 nr 104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Revisjonikomisjoni  liikme valimine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48 ja Aseri valla põhimääruse punkti 23 ning häältelugemiskomisjoni 26.10.2011 protokolli nr 1 hääletamistulemuste kohta volikogu  revisjonikomisjoni liikme valimisel 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1. Vabastada Svetlana Šarina revisjonikomisjoni liikme kohustustest.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2. Kinnitada vallavolikogu häältelugemiskomisjoni 26. oktoobri 2011 protokoll nr 1 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olikogu revisjonikomisjoni liikme valimisel.</w:t>
      </w:r>
    </w:p>
    <w:p>
      <w:pPr>
        <w:pStyle w:val="TextBody"/>
        <w:rPr/>
      </w:pPr>
      <w:r>
        <w:rPr/>
        <w:t xml:space="preserve">3. Tunnistada valituks revisjonikomisjoni liikmeks Marina Volkova.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ind w:right="-694" w:hanging="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6:00Z</dcterms:created>
  <dc:creator>kasutaja</dc:creator>
  <dc:description/>
  <dc:language>en-US</dc:language>
  <cp:lastModifiedBy>kasutaja</cp:lastModifiedBy>
  <cp:lastPrinted>2011-10-27T09:09:00Z</cp:lastPrinted>
  <dcterms:modified xsi:type="dcterms:W3CDTF">2011-10-27T06:09:00Z</dcterms:modified>
  <cp:revision>3</cp:revision>
  <dc:subject/>
  <dc:title/>
</cp:coreProperties>
</file>