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16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oktoober 2011 nr 103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udiitori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22 lõige 1 punkt 1 ja seoses lepingu pikendamisega audiitorbürooga 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1. Kinnitada Aseri valla ja Osaühingu Aseri Kommunaal 2011 majandusaasta aruande audiitoriks Audiitorbüroo ELSS AS (registrikood 10213441), aadress Vanemuise 21A, 51014 TART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Pikendada lepingut Audiitorbüroo ELSS AS-ga kuni kolm aasta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94" w:hanging="0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4:00Z</dcterms:created>
  <dc:creator>Inna Palm</dc:creator>
  <dc:description/>
  <dc:language>en-US</dc:language>
  <cp:lastModifiedBy>kasutaja</cp:lastModifiedBy>
  <cp:lastPrinted>2011-10-27T07:54:00Z</cp:lastPrinted>
  <dcterms:modified xsi:type="dcterms:W3CDTF">2011-10-27T04:55:00Z</dcterms:modified>
  <cp:revision>4</cp:revision>
  <dc:subject/>
  <dc:title>O T S U S</dc:title>
</cp:coreProperties>
</file>