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0. oktoober 2011  nr 12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annu Raamatukogu lahtioleku aja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Lähtudes kohaliku omavalitsuse korralduse seadusest  § 30 lõige 3 ja Rannu Raamatukogu juhataja Heili Nõmmetsa avaldusest, annab Aseri Vallavalitsus korrald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 Kinnitada alates 01.11.2011 Rannu Raamatukogu lahtioleku ajaks kella 10.00 – 18.0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7:00Z</dcterms:created>
  <dc:creator>kasutaja</dc:creator>
  <dc:description/>
  <dc:language>en-US</dc:language>
  <cp:lastModifiedBy>kasutaja</cp:lastModifiedBy>
  <cp:lastPrinted>2011-10-26T08:41:00Z</cp:lastPrinted>
  <dcterms:modified xsi:type="dcterms:W3CDTF">2011-10-26T05:41:00Z</dcterms:modified>
  <cp:revision>4</cp:revision>
  <dc:subject/>
  <dc:title>K O R R A L D U S </dc:title>
</cp:coreProperties>
</file>