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0. oktoober  2011 nr 124</w:t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RX-GRUPP OÜ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BlockText"/>
        <w:ind w:left="0" w:right="-874" w:hanging="0"/>
        <w:rPr/>
      </w:pPr>
      <w:r>
        <w:rPr/>
        <w:t>1. Anda välja kaevamisluba RX-GRUPP OÜ–le (reg.nr 1127442, Jugapuu tee 17, Randvere küla, Viimsi vald) ESTLINK 2 alalisvoolu kaabelliini Aseri valla territooriumile jääva osa kaevetöödele vastavalt projektile “Eesti Energia Võrguehitus AS eelprojektile nr L0550 KI”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01.11.2011 - 30.06.2012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74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kasutaja</dc:creator>
  <dc:description/>
  <dc:language>en-US</dc:language>
  <cp:lastModifiedBy>kasutaja</cp:lastModifiedBy>
  <dcterms:modified xsi:type="dcterms:W3CDTF">2011-10-24T13:30:00Z</dcterms:modified>
  <cp:revision>2</cp:revision>
  <dc:subject/>
  <dc:title>K O R R A L D U S</dc:title>
</cp:coreProperties>
</file>