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rPr/>
      </w:pPr>
      <w:r>
        <w:rPr>
          <w:b/>
          <w:sz w:val="28"/>
          <w:lang w:val="et-EE"/>
        </w:rPr>
        <w:t>K O R R A L D U S</w:t>
      </w:r>
      <w:r>
        <w:rPr>
          <w:sz w:val="28"/>
          <w:lang w:val="et-EE"/>
        </w:rPr>
        <w:t xml:space="preserve"> 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0. oktoober 2011  nr 122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Lumetõrjetööde teostaja väljavalimine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011-2012 talveperioodiks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69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 xml:space="preserve">Lähtudes kohaliku omavalitsuse korralduse seaduse § 6 lõige 2, § 30 ja aluseks võttes esitatud hinnapakkumised Aseri valla teede lumetõrjetöödeks 2011-2012 talveperioodiks, 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annab Aseri Vallavalitsus korralduse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1. Kinnitada Aseri valla teede lumetõrjetööde teostajateks 2011-2012 talveperioodil allpool nimetatud ettevõtjad: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/>
      </w:pPr>
      <w:r>
        <w:rPr>
          <w:lang w:val="et-EE"/>
        </w:rPr>
        <w:t>1.1. piirkond nr 1 (Aseri alevik) -  OÜ GK Ehitus (reg.kood 11234971) hinnaga 41 €/h;</w:t>
      </w:r>
    </w:p>
    <w:p>
      <w:pPr>
        <w:pStyle w:val="TextBody"/>
        <w:rPr/>
      </w:pPr>
      <w:r>
        <w:rPr/>
        <w:t>1.2. piirkond nr 2 (Rannu küla, Koogu küla, Oru küla) – Osaühing Rannu Rukkilill E.S.T. (reg kood 10732276)  hinnaga  29 €/h;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1.3. piirkond nr 3 (Kalvi küla, Aseriaru küla) – Krista Karask FIE  hinnaga 42 €/h;</w:t>
      </w:r>
    </w:p>
    <w:p>
      <w:pPr>
        <w:pStyle w:val="TextBody"/>
        <w:rPr/>
      </w:pPr>
      <w:r>
        <w:rPr/>
        <w:t>1.4. piirkond nr 4 (Kestla küla, Kõrkküla, Kõrtsialuse küla) FIE Peeter Tapner  hinnaga 45 €/h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tabs>
          <w:tab w:val="clear" w:pos="720"/>
          <w:tab w:val="left" w:pos="9180" w:leader="none"/>
          <w:tab w:val="left" w:pos="9498" w:leader="none"/>
        </w:tabs>
        <w:ind w:right="-874" w:hanging="0"/>
        <w:jc w:val="both"/>
        <w:rPr/>
      </w:pPr>
      <w:r>
        <w:rPr>
          <w:lang w:val="et-EE"/>
        </w:rPr>
        <w:t>3. Käesoleva korralduse peale võib edasi kaevata halduskohtusse halduskohtumenetluse seadustiku paragrahvi 9 alusel 30 päeva jooksul arvates korralduse teatavakstegemisest.</w:t>
      </w:r>
    </w:p>
    <w:p>
      <w:pPr>
        <w:pStyle w:val="Normal"/>
        <w:tabs>
          <w:tab w:val="clear" w:pos="720"/>
          <w:tab w:val="left" w:pos="9180" w:leader="none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ind w:right="-69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  Inna Palm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 xml:space="preserve">                                                  </w:t>
      </w:r>
      <w:r>
        <w:rPr>
          <w:lang w:val="et-EE"/>
        </w:rPr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180" w:leader="none"/>
      </w:tabs>
      <w:ind w:right="-874" w:hanging="0"/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52:00Z</dcterms:created>
  <dc:creator>kasutaja</dc:creator>
  <dc:description/>
  <dc:language>en-US</dc:language>
  <cp:lastModifiedBy>kasutaja</cp:lastModifiedBy>
  <dcterms:modified xsi:type="dcterms:W3CDTF">2011-10-24T08:10:00Z</dcterms:modified>
  <cp:revision>7</cp:revision>
  <dc:subject/>
  <dc:title>K O R R A L D U S </dc:title>
</cp:coreProperties>
</file>