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b w:val="false"/>
          <w:b w:val="false"/>
          <w:bCs w:val="false"/>
        </w:rPr>
      </w:pPr>
      <w:r>
        <w:rPr>
          <w:sz w:val="27"/>
          <w:szCs w:val="27"/>
        </w:rPr>
        <w:t>VII  KOOSSEISU</w:t>
      </w:r>
    </w:p>
    <w:p>
      <w:pPr>
        <w:pStyle w:val="Western"/>
        <w:ind w:left="720" w:right="-692" w:firstLine="720"/>
        <w:rPr>
          <w:sz w:val="27"/>
          <w:szCs w:val="27"/>
        </w:rPr>
      </w:pPr>
      <w:r>
        <w:rPr>
          <w:sz w:val="27"/>
          <w:szCs w:val="27"/>
        </w:rPr>
        <w:t>I S T U N G I   P R O T O K O L L</w:t>
      </w:r>
    </w:p>
    <w:p>
      <w:pPr>
        <w:pStyle w:val="Western"/>
        <w:ind w:right="-694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03. oktoober 2011 nr 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gus kell 18.00, lõpp 18.18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Protokollis vallasekretäri abi Anu Pelepelina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sa võttis 13-st vallavolikogu liikmest 9, osavõtuleht lisatud protokollil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uudusid – Irina Hürges, Gaido Kentem, Sergei Arefjev, Ants Varinurm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istungist võtsid osa: vallavanem Urve Takjas, pearaamatupidaja Ruth Jõgist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esimees Riho Kutsar tegi ettepaneku kinnitada esitatud päevakord (poolt 9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 Ä E V A K O R D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>1. Eelarve muudatused ja lisaeelarv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pearaamatupidaja Ruth Jõgiste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>2. Põhivara mahakandmise akti kinnitamine.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ab/>
        <w:t>Ettekandja - pearaamatupidaja Ruth Jõgist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Aseri valla omandis olevale kinnisasjale isikliku kasutusõiguse seadmine Eesti Energia Jaotusvõrk OÜ kasuks.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ab/>
        <w:t>Ettekandja - vallavanem Urve Takjas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BodyText2"/>
        <w:tabs>
          <w:tab w:val="clear" w:pos="709"/>
        </w:tabs>
        <w:rPr>
          <w:lang w:val="et-EE"/>
        </w:rPr>
      </w:pPr>
      <w:r>
        <w:rPr>
          <w:lang w:val="et-EE"/>
        </w:rPr>
        <w:t>Eelarve muudatused ja lisaeelarve.</w:t>
      </w:r>
    </w:p>
    <w:p>
      <w:pPr>
        <w:pStyle w:val="Normal"/>
        <w:ind w:right="-694" w:hanging="0"/>
        <w:jc w:val="both"/>
        <w:rPr>
          <w:highlight w:val="yellow"/>
          <w:lang w:val="et-EE"/>
        </w:rPr>
      </w:pPr>
      <w:r>
        <w:rPr>
          <w:lang w:val="et-EE"/>
        </w:rPr>
        <w:t>Kuulati pearaamatupidaja Ruth Jõgiste ettekannet, kes tutvustas 2011. eelarve muudatusi ja teist lisaeelarvet.</w:t>
      </w:r>
    </w:p>
    <w:p>
      <w:pPr>
        <w:pStyle w:val="BodyText3"/>
        <w:rPr>
          <w:color w:val="FF0000"/>
        </w:rPr>
      </w:pPr>
      <w:r>
        <w:rPr/>
        <w:t xml:space="preserve">Otsustati - ühehäälselt vastu võtta volikogu otsus nr 100 "Eelarve muudatused ja lisaeelarve” (protokolli juures). 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u w:val="single"/>
          <w:lang w:val="et-EE"/>
        </w:rPr>
        <w:t>Päevakorrapunkt 2</w:t>
      </w:r>
      <w:r>
        <w:rPr>
          <w:lang w:val="et-EE"/>
        </w:rPr>
        <w:t xml:space="preserve"> 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>Põhivara mahakandmise akti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põhivara mahakandmise akti. Aseri Rahvamajale tehti uus lamekatuse osa, seega on vana vaja maha kanda.</w:t>
      </w:r>
    </w:p>
    <w:p>
      <w:pPr>
        <w:pStyle w:val="BodyText2"/>
        <w:tabs>
          <w:tab w:val="clear" w:pos="709"/>
        </w:tabs>
        <w:rPr>
          <w:lang w:val="et-EE"/>
        </w:rPr>
      </w:pPr>
      <w:r>
        <w:rPr>
          <w:lang w:val="et-EE"/>
        </w:rPr>
        <w:t>Otsustati - ühehäälselt vastu võtta volikogu otsus   nr 101 „Põhivara mahakandmise akti kinnitamine”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 omandis olevale kinnisasjale isikliku kasutusõiguse seadmine Eesti Energia Jaotusvõrk OÜ kasuks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Kuulati vallavanem Urve Takjase ettekannet.</w:t>
      </w:r>
    </w:p>
    <w:p>
      <w:pPr>
        <w:pStyle w:val="TextBody"/>
        <w:rPr>
          <w:color w:val="000000"/>
        </w:rPr>
      </w:pPr>
      <w:r>
        <w:rPr>
          <w:color w:val="000000"/>
        </w:rPr>
        <w:t>Eesti Energia Jaotusvõrk OÜ taotleb isikliku kasutusõigust puhastusseadmete peakaitse suurendamiseks Aseri alevikus Mere tn 12 maaüksusel.</w:t>
      </w:r>
    </w:p>
    <w:p>
      <w:pPr>
        <w:pStyle w:val="Normal"/>
        <w:ind w:right="-694" w:hanging="0"/>
        <w:rPr/>
      </w:pPr>
      <w:r>
        <w:rPr/>
        <w:t>Kasutusõigus on vajalik 0,4 kV elektrimaakaabelliini ja liitumiskilbi rajamiseks Aseri vallas olevale tootmismaale suurusega 8813 m</w:t>
      </w:r>
      <w:r>
        <w:rPr>
          <w:vertAlign w:val="superscript"/>
        </w:rPr>
        <w:t>2</w:t>
      </w:r>
      <w:r>
        <w:rPr/>
        <w:t>. Kasutusõiguse sisuks on 65,5 m elektrimaa-kaabelliini kaitsevöönd 1 m äärmisest kaablist mõlemale poole ja toitumiskilbi kaitsevöönd 2 m seinast igas suunas. Koormatava ala pindala kokku 14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694" w:hanging="0"/>
        <w:jc w:val="both"/>
        <w:rPr/>
      </w:pPr>
      <w:r>
        <w:rPr>
          <w:bCs/>
          <w:lang w:val="et-EE"/>
        </w:rPr>
        <w:t>Otsustati: ühehäälselt vastu võtta volikogu otsus nr 102 "</w:t>
      </w:r>
      <w:r>
        <w:rPr>
          <w:lang w:val="et-EE"/>
        </w:rPr>
        <w:t>Aseri valla omandis olevale kinnisasjale isikliku kasutusõiguse seadmine Eesti Energia Jaotusvõrk OÜ kasuks”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color w:val="FF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right="363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right="-694" w:hanging="0"/>
      <w:jc w:val="both"/>
    </w:pPr>
    <w:rPr/>
  </w:style>
  <w:style w:type="paragraph" w:styleId="BodyText3">
    <w:name w:val="Body Text 3"/>
    <w:basedOn w:val="Normal"/>
    <w:qFormat/>
    <w:pPr>
      <w:ind w:right="-87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5:00Z</dcterms:created>
  <dc:creator>kasutaja</dc:creator>
  <dc:description/>
  <dc:language>en-US</dc:language>
  <cp:lastModifiedBy>kasutaja</cp:lastModifiedBy>
  <cp:lastPrinted>2011-10-04T08:17:00Z</cp:lastPrinted>
  <dcterms:modified xsi:type="dcterms:W3CDTF">2011-10-04T08:22:00Z</dcterms:modified>
  <cp:revision>14</cp:revision>
  <dc:subject/>
  <dc:title>VII  KOOSSEISU</dc:title>
</cp:coreProperties>
</file>