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TextBody"/>
        <w:ind w:right="-694" w:hanging="0"/>
        <w:jc w:val="left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>11. august 2011 nr 96</w:t>
        <w:tab/>
        <w:tab/>
      </w:r>
    </w:p>
    <w:p>
      <w:pPr>
        <w:pStyle w:val="TextBody"/>
        <w:ind w:right="-694" w:hanging="0"/>
        <w:jc w:val="lef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ind w:right="-694" w:hanging="0"/>
        <w:jc w:val="left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ab/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Ehitusloa väljastamine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 xml:space="preserve">Aluseks võttes ehitusseaduse § 23 lõige 1,  Aseri valla ehitusmääruse § 10 ja § 11 ning MTÜ Lille Turvakodu ehitusloa taotluse, annab Aseri Vallavalitsus alljärgneva korralduse: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Väljastada ehitusluba Mittetulundusühingule LILLE TURVAKODU (reg.kood 80045643) hooldekodu ehitise laiendamiseks (ehitisregistri kood 120603847) asukohaga Tehase 6, Aseri alevik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Kasutamise otstarve - üldhooldekodu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2. Korraldus jõustub teatavakstegemisest. </w:t>
      </w:r>
    </w:p>
    <w:p>
      <w:pPr>
        <w:pStyle w:val="BodyText2"/>
        <w:ind w:right="-694" w:hanging="0"/>
        <w:rPr>
          <w:sz w:val="24"/>
          <w:lang w:val="et-EE"/>
        </w:rPr>
      </w:pPr>
      <w:r>
        <w:rPr>
          <w:sz w:val="24"/>
          <w:lang w:val="et-EE"/>
        </w:rPr>
        <w:t>3. Tunnistada kehtetuks Aseri Vallavalitsuse 10.06.2010 korraldus nr 57 “Ehitusloa väljastamine”.</w:t>
      </w:r>
    </w:p>
    <w:p>
      <w:pPr>
        <w:pStyle w:val="Normal"/>
        <w:ind w:right="17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ind w:left="1440" w:firstLine="720"/>
        <w:jc w:val="both"/>
        <w:rPr>
          <w:lang w:val="et-EE"/>
        </w:rPr>
      </w:pPr>
      <w:r>
        <w:rPr>
          <w:lang w:val="et-EE"/>
        </w:rPr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04:00Z</dcterms:created>
  <dc:creator>kasutaja</dc:creator>
  <dc:description/>
  <dc:language>en-US</dc:language>
  <cp:lastModifiedBy>kasutaja</cp:lastModifiedBy>
  <dcterms:modified xsi:type="dcterms:W3CDTF">2011-08-11T13:11:00Z</dcterms:modified>
  <cp:revision>1</cp:revision>
  <dc:subject/>
  <dc:title>K O R R A L D U S</dc:title>
</cp:coreProperties>
</file>