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277" w:hanging="0"/>
        <w:jc w:val="both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277" w:hanging="0"/>
        <w:jc w:val="both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277" w:hanging="0"/>
        <w:jc w:val="both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277" w:hanging="0"/>
        <w:jc w:val="both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I S T U N G I    P R O T O K O L L</w:t>
      </w:r>
    </w:p>
    <w:p>
      <w:pPr>
        <w:pStyle w:val="Normal"/>
        <w:ind w:right="277" w:hanging="0"/>
        <w:jc w:val="both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277" w:hanging="0"/>
        <w:jc w:val="both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ab/>
        <w:t>11. august 2011 nr 14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Algus kell 13.30, lõpp 14.30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Juhatas vallavanem Urve Takjas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Protokollis Inna Palm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Osa võtsid vallavalitsuse liikmed: Koit Oras, Liivi Vares, Viivi Murakas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Puudus Mati Alles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PÄEVAKORD: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1. – 2. Ehitusloa väljastamine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 xml:space="preserve">3. Kaevamisloa väljastamine. </w:t>
      </w:r>
    </w:p>
    <w:p>
      <w:pPr>
        <w:pStyle w:val="Normal"/>
        <w:autoSpaceDE w:val="false"/>
        <w:rPr>
          <w:color w:val="000000"/>
          <w:lang w:val="et-EE"/>
        </w:rPr>
      </w:pPr>
      <w:r>
        <w:rPr>
          <w:lang w:val="et-EE"/>
        </w:rPr>
        <w:t xml:space="preserve">4. Katastriüksuse  piiride  kinnitamine ja nõusoleku andmine maa ostueesõigusega 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erastamiseks  Liisi Vernikule.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277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637" w:hanging="0"/>
        <w:jc w:val="both"/>
        <w:rPr>
          <w:lang w:val="et-EE"/>
        </w:rPr>
      </w:pPr>
      <w:r>
        <w:rPr>
          <w:lang w:val="et-EE"/>
        </w:rPr>
        <w:t>1. Ehitusloa väljastamine.</w:t>
      </w:r>
    </w:p>
    <w:p>
      <w:pPr>
        <w:pStyle w:val="Normal"/>
        <w:ind w:right="637" w:hanging="0"/>
        <w:jc w:val="both"/>
        <w:rPr>
          <w:lang w:val="et-EE"/>
        </w:rPr>
      </w:pPr>
      <w:r>
        <w:rPr>
          <w:lang w:val="et-EE"/>
        </w:rPr>
        <w:t xml:space="preserve">Kuulati abivallavanem Koit Orase ettekannet. </w:t>
      </w:r>
    </w:p>
    <w:p>
      <w:pPr>
        <w:pStyle w:val="Normal"/>
        <w:ind w:right="637" w:hanging="0"/>
        <w:jc w:val="both"/>
        <w:rPr>
          <w:lang w:val="et-EE"/>
        </w:rPr>
      </w:pPr>
      <w:r>
        <w:rPr>
          <w:lang w:val="et-EE"/>
        </w:rPr>
        <w:t>Eesti Energia Jaotusvõrk OÜ taotleb ehitusluba Kestla farmi 10/0,4 kV alajaama 0,4 kV fiidri F-5 pingeparandamiseks.</w:t>
      </w:r>
    </w:p>
    <w:p>
      <w:pPr>
        <w:pStyle w:val="Normal"/>
        <w:ind w:right="637" w:hanging="0"/>
        <w:jc w:val="both"/>
        <w:rPr>
          <w:lang w:val="et-EE"/>
        </w:rPr>
      </w:pPr>
      <w:r>
        <w:rPr>
          <w:lang w:val="et-EE"/>
        </w:rPr>
        <w:t>Otsustati: vastu võtta vallavalitsuse korraldus nr 95 "Ehitusloa väljastamine" (juurde lisatud)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2. Ehitusloa väljastamine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Kuulati abivallavanem Koit Orase ettekannet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MTÜ Lille Turvakodu taotleb ehitusluba hooldekodu ehitise laiendamiseks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Otsustati: vastu võtta vallavalitsuse korraldus nr 96 "Ehitusloa väljastamine” (juurde lisatud)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 xml:space="preserve">3. Kaevamisloa väljastamine. 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Kuulati abivallavanem Koit Orast. Taotluse kaevamisloa väljastamiseks on esitanud OÜ Stroicom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Otsustati: vastu võtta vallavalitsuse korraldus nr 97 "Kaevamisloa väljastamine” (juurde lisatud)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color w:val="000000"/>
          <w:lang w:val="et-EE"/>
        </w:rPr>
      </w:pPr>
      <w:r>
        <w:rPr>
          <w:lang w:val="et-EE"/>
        </w:rPr>
        <w:t xml:space="preserve">4. Katastriüksuse  piiride  kinnitamine ja nõusoleku andmine maa ostueesõigusega </w:t>
      </w:r>
    </w:p>
    <w:p>
      <w:pPr>
        <w:pStyle w:val="Normal"/>
        <w:rPr>
          <w:color w:val="000000"/>
          <w:lang w:val="et-EE"/>
        </w:rPr>
      </w:pPr>
      <w:r>
        <w:rPr>
          <w:lang w:val="et-EE"/>
        </w:rPr>
        <w:t xml:space="preserve">erastamiseks  Liisi Vernikule.  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Kuulati maanõunik Viivi Murakase ettekannet.</w:t>
      </w:r>
    </w:p>
    <w:p>
      <w:pPr>
        <w:pStyle w:val="Normal"/>
        <w:autoSpaceDE w:val="false"/>
        <w:rPr>
          <w:color w:val="000000"/>
          <w:lang w:val="et-EE"/>
        </w:rPr>
      </w:pPr>
      <w:r>
        <w:rPr>
          <w:lang w:val="et-EE"/>
        </w:rPr>
        <w:t>Otsustati: vastu võtta vallavalitsuse korraldus nr 98 "Katastriüksuse  piiride  kinnitamine ja nõusoleku andmine maa ostueesõigusega erastamiseks  Liisi Vernikule”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(juurde lisatud).</w:t>
      </w:r>
    </w:p>
    <w:p>
      <w:pPr>
        <w:pStyle w:val="Normal"/>
        <w:ind w:right="277" w:hanging="0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>Inna Palm</w:t>
      </w:r>
    </w:p>
    <w:p>
      <w:pPr>
        <w:pStyle w:val="Normal"/>
        <w:ind w:left="720" w:right="277" w:firstLine="720"/>
        <w:jc w:val="both"/>
        <w:rPr>
          <w:lang w:val="et-EE"/>
        </w:rPr>
      </w:pPr>
      <w:r>
        <w:rPr>
          <w:lang w:val="et-EE"/>
        </w:rPr>
        <w:tab/>
        <w:tab/>
        <w:tab/>
        <w:tab/>
        <w:t>Protokollija</w:t>
        <w:tab/>
        <w:tab/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aramond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aramond" w:hAnsi="Times New Roman;Garamond" w:eastAsia="Times New Roman;Garamond" w:cs="Times New Roman;Garamond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17:00Z</dcterms:created>
  <dc:creator>kasutaja</dc:creator>
  <dc:description/>
  <dc:language>en-US</dc:language>
  <cp:lastModifiedBy>kasutaja</cp:lastModifiedBy>
  <dcterms:modified xsi:type="dcterms:W3CDTF">2011-08-12T13:01:00Z</dcterms:modified>
  <cp:revision>5</cp:revision>
  <dc:subject/>
  <dc:title>I S T U N G I    P R O T O K O L L</dc:title>
</cp:coreProperties>
</file>