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4. juuli 2011 nr 94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011. aasta esimene lisaeelarv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lähtudes Aseri Vallavolikogu 22. juuni 2011 otsusest nr 94 "2011. aasta esimene lisaeelarve", annab Aseri Vallavalitsus korralduse 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  <w:lang w:val="et-EE"/>
        </w:rPr>
      </w:pPr>
      <w:r>
        <w:rPr>
          <w:szCs w:val="20"/>
          <w:lang w:val="et-EE"/>
        </w:rPr>
        <w:t>Kinnitada 2011. aasta esimene lisaeelarve järgmiselt:</w:t>
      </w:r>
    </w:p>
    <w:p>
      <w:pPr>
        <w:pStyle w:val="Normal"/>
        <w:autoSpaceDE w:val="false"/>
        <w:ind w:left="360" w:hanging="0"/>
        <w:rPr>
          <w:szCs w:val="20"/>
          <w:lang w:val="et-EE"/>
        </w:rPr>
      </w:pPr>
      <w:r>
        <w:rPr>
          <w:szCs w:val="20"/>
          <w:lang w:val="et-EE"/>
        </w:rPr>
      </w:r>
    </w:p>
    <w:tbl>
      <w:tblPr>
        <w:tblW w:w="87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1180"/>
        <w:gridCol w:w="5309"/>
        <w:gridCol w:w="1110"/>
      </w:tblGrid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gevusa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ulu liik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ulude nimetu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umma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810201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515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Inventari kulud, v.a infotehnoloogia ja kaitseotst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 624,17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810201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56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Inventari soetamine ja renoveerimin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 153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8202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540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Mitmesugused majanduskulu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8202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525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Kultuuri- ja vaba aja sisustamise kulu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8105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524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Õppevahendite ja koolituse kulu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8202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525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Kultuuri- ja vaba aja sisustamise kulu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922001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524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Õppevahendite ja koolituse kulu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6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8208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525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Kultuuri- ja vaba aja sisustamise kulu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9,4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8202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54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Masinate ja seadmete, sh transpordivahendite soet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081,43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51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Rajatiste ja hoonete soetamine ja renoveerimin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 592,16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922001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002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Töötajate töötasu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4,6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922001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060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Personalikuludega kaasnevad maksu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0701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131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Toimetulekutoetus ja täiendavad sotsiaaltoetuse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 162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0701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515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Inventari kulud, v.a infotehnoloogia ja kaitseotst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33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Toetus puudega inimestele ja nende hooldajatel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6300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502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Sihtotstarbelised eraldised põhivara soetamisek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113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6300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502            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Sihtotstarbelised eraldised põhivara soetamisek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7 381,76</w:t>
            </w:r>
          </w:p>
        </w:tc>
      </w:tr>
    </w:tbl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2. Korraldus jõustub teatavakstegemisest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oit Oras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Abivallavanem</w:t>
        <w:tab/>
        <w:tab/>
        <w:tab/>
        <w:tab/>
        <w:tab/>
        <w:tab/>
        <w:t>Inna Palm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vallavanema ülesannetes</w:t>
        <w:tab/>
        <w:tab/>
        <w:tab/>
        <w:tab/>
        <w:tab/>
        <w:t>Vallasekretär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1:00Z</dcterms:created>
  <dc:creator>kasutaja</dc:creator>
  <dc:description/>
  <dc:language>en-US</dc:language>
  <cp:lastModifiedBy>kasutaja</cp:lastModifiedBy>
  <dcterms:modified xsi:type="dcterms:W3CDTF">2011-08-08T11:55:00Z</dcterms:modified>
  <cp:revision>7</cp:revision>
  <dc:subject/>
  <dc:title>K O R R A L D U S</dc:title>
</cp:coreProperties>
</file>