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2. juuni 2011 nr 9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Aseri valla 2010. aasta konsolideeritud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majandusaasta aruande kinnitamine</w:t>
      </w:r>
    </w:p>
    <w:p>
      <w:pPr>
        <w:pStyle w:val="Normal"/>
        <w:ind w:right="16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16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22 lõige 1 punkt 1 ja kohaliku 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omavalitsuse üksuse finantsjuhtimise seaduse § 29 ning audiitorbüroo ELSS AS aruande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1. Kinnitada Aseri valla 2010. aasta konsolideeritud majandusaasta aruanne vastavalt lisale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17:00Z</dcterms:created>
  <dc:creator>Inna Palm</dc:creator>
  <dc:description/>
  <dc:language>en-US</dc:language>
  <cp:lastModifiedBy>Inna Palm</cp:lastModifiedBy>
  <cp:lastPrinted>2011-06-17T18:16:00Z</cp:lastPrinted>
  <dcterms:modified xsi:type="dcterms:W3CDTF">2011-06-17T15:17:00Z</dcterms:modified>
  <cp:revision>2</cp:revision>
  <dc:subject/>
  <dc:title>O T S U S</dc:title>
</cp:coreProperties>
</file>