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16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2. juuni 2011  nr 9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Lüganuse valla olulise ruumilise mõjug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bjekti "Varja" tuulikupargi asukohavalik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üldplaneeringu teemaplaneeringu kooskõlas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 w:eastAsia="zh-TW"/>
        </w:rPr>
        <w:t xml:space="preserve">Aluseks võttes kohaliku omavalitsuse korralduse seaduse </w:t>
      </w:r>
      <w:r>
        <w:rPr>
          <w:lang w:val="et-EE"/>
        </w:rPr>
        <w:t xml:space="preserve">§ 22 lõige 2 ja planeerimisseaduse § 17 lõike 2 ning Lüganuse Vallavalitsuse poolt esitatud Lüganuse valla olulise ruumilise mõjuga objekti "Varja" tuulikupargi asukohavaliku üldplaneeringu teemaplaneeringu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ooskõlastada Lüganuse valla olulise ruumilise mõjuga objekti "Varja" tuulikupargi asukohavaliku üldplaneeringu teemaplaneering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33:00Z</dcterms:created>
  <dc:creator>Inna Palm</dc:creator>
  <dc:description/>
  <dc:language>en-US</dc:language>
  <cp:lastModifiedBy>Inna Palm</cp:lastModifiedBy>
  <cp:lastPrinted>2011-06-17T18:33:00Z</cp:lastPrinted>
  <dcterms:modified xsi:type="dcterms:W3CDTF">2011-06-17T15:33:00Z</dcterms:modified>
  <cp:revision>2</cp:revision>
  <dc:subject/>
  <dc:title>O T S U S</dc:title>
</cp:coreProperties>
</file>