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2. juuni 2011 nr 9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uskõrtsi kinnistu detailplaneering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uvõt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luseks võttes planeerimisseaduse § 18 ja detailplaneeringu algatamise Aseri Vallavolikogu 25. veebruari 2010 otsusega nr 27 aadressil Aseri vald, Kõrkküla küla, Uuskõrtsi kinnistu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1. Vastu võtta detailplaneering Ida-Viru maakonnas Aseri vallas, Kõrkküla külas, Uuskõrtsi kinnistul (15401:002:0042)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Vallavalitsusel alustada väljapanekute toimingutega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Käesoleva otsuse peale võib esitada vaide Tartu halduskohtu Jõhvi kohtumajale halduskohtumenetluse seadustikus sätestatud alusel ja korras 30 päeva jooksul alates käesoleva ots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4. Otsus jõustub teatavakstegemisest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31:00Z</dcterms:created>
  <dc:creator>Inna Palm</dc:creator>
  <dc:description/>
  <dc:language>en-US</dc:language>
  <cp:lastModifiedBy>Inna Palm</cp:lastModifiedBy>
  <cp:lastPrinted>2011-06-17T18:30:00Z</cp:lastPrinted>
  <dcterms:modified xsi:type="dcterms:W3CDTF">2011-06-17T15:31:00Z</dcterms:modified>
  <cp:revision>2</cp:revision>
  <dc:subject/>
  <dc:title>O T S U S</dc:title>
</cp:coreProperties>
</file>