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</w:t>
      </w:r>
      <w:r>
        <w:rPr>
          <w:lang w:val="et-EE"/>
        </w:rPr>
        <w:t xml:space="preserve">Lisa nr 3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Ranna t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uuli te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71135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64985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anna tee ranna 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08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Ranna tee ranna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92555</wp:posOffset>
                </wp:positionV>
                <wp:extent cx="15049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uuli  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09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Muuli 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2:00Z</dcterms:created>
  <dc:creator>Administrator</dc:creator>
  <dc:description/>
  <dc:language>en-US</dc:language>
  <cp:lastModifiedBy>Administrator</cp:lastModifiedBy>
  <dcterms:modified xsi:type="dcterms:W3CDTF">2011-05-20T12:08:00Z</dcterms:modified>
  <cp:revision>3</cp:revision>
  <dc:subject/>
  <dc:title>                                                                                                             Lisa nr 3        </dc:title>
</cp:coreProperties>
</file>