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right="-483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T S U S</w:t>
      </w:r>
    </w:p>
    <w:p>
      <w:pPr>
        <w:pStyle w:val="Normal"/>
        <w:ind w:right="-483" w:hanging="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                                                                                            22. juuni 2011 nr 9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>Ametliku kohanime määramine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22 lg 2, kohanimeseaduse § 3 lg 7 p 2, § 4 lg 1 p 6, § 5 lg 4 ja § 13 lg 1 ja lg 2 p1,  sätestat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-694" w:hanging="0"/>
        <w:rPr/>
      </w:pPr>
      <w:r>
        <w:rPr/>
        <w:t>1. Määrata Aseri vallas alljärgnevatele kohalikele teedele uued kohanimed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-694" w:hanging="0"/>
        <w:rPr/>
      </w:pPr>
      <w:r>
        <w:rPr/>
        <w:t xml:space="preserve">1.1.  Aseri vana tee uueks kohanimeks Vana-Aseri tee, Kõrtsialuse küla, Aseri vald </w:t>
        <w:tab/>
        <w:t xml:space="preserve"> </w:t>
      </w:r>
    </w:p>
    <w:p>
      <w:pPr>
        <w:pStyle w:val="TextBody"/>
        <w:ind w:right="-694" w:hanging="0"/>
        <w:rPr/>
      </w:pPr>
      <w:r>
        <w:rPr/>
        <w:t>(asendiplaan lisa nr 1);</w:t>
      </w:r>
    </w:p>
    <w:p>
      <w:pPr>
        <w:pStyle w:val="TextBody"/>
        <w:ind w:right="-694" w:hanging="0"/>
        <w:rPr/>
      </w:pPr>
      <w:r>
        <w:rPr/>
        <w:t xml:space="preserve">1.2.  Aseriaru sisene tee  uueks kohanimeks Külavahe tee, Aseriaru küla, Aseri alevik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2);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3. Kalvi ranna tee uueks kohanimeks Ranna tee, Kalvi küla, Aseri val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3);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4. Kalvi ranna sisene tee uueks kohanimeks Muuli tee, Kalvi küla, Aseri val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3);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5. Orase I tee uueks kohanimeks Orase tee, Kalvi küla, Aseri val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4);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6. Koogu küla  tee uueks kohanimeks Koogu tee; Koogu küla, Aseri val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5);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7. Koogu küla II tee uueks kohanimeks Põllu tee, Koogu küla, Aseri val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5);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1.8. Koogu mõisa tee uueks kohanimeks Koogumõisa tee, Koogu küla, Aseri vald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5);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9. Rannu küla tee uueks kohanimeks Rannu tee, Rannu küla, Aseri val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asendiplaan lisa nr 6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 Otsus jõustub teatavakstegemisest.</w:t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/>
      </w:pPr>
      <w:r>
        <w:rPr>
          <w:lang w:val="et-EE"/>
        </w:rPr>
        <w:t>Vallavolikogu esimee</w:t>
      </w:r>
      <w:r>
        <w:rPr/>
        <w:t xml:space="preserve">s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29:00Z</dcterms:created>
  <dc:creator>Inna Palm</dc:creator>
  <dc:description/>
  <dc:language>en-US</dc:language>
  <cp:lastModifiedBy>Inna Palm</cp:lastModifiedBy>
  <cp:lastPrinted>2011-06-17T18:28:00Z</cp:lastPrinted>
  <dcterms:modified xsi:type="dcterms:W3CDTF">2011-06-17T15:29:00Z</dcterms:modified>
  <cp:revision>2</cp:revision>
  <dc:subject/>
  <dc:title>O T S U S</dc:title>
</cp:coreProperties>
</file>