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5. juuni 2011  nr 8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Jäätmeloa taotluse kooskõlastamine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 xml:space="preserve">Lähtudes jäätmeseaduse § 79 ja Keskkonnaameti kirjast 13.06.2011 nr V 8-4/11/17728-4, 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annab Aseri Vallavalitsus korralduse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1. Kooskõlastada OÜ EKOSERVIS TEENUSED (reg.kood 10990044, aadress Tallinna mnt 61, 93815 Kuressaare) jäätmeloa taotlus  ohtlike jäätmete kogumiseks ja veoks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right="-514" w:firstLine="720"/>
        <w:jc w:val="both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9:00Z</dcterms:created>
  <dc:creator>Inna Palm</dc:creator>
  <dc:description/>
  <dc:language>en-US</dc:language>
  <cp:lastModifiedBy>Inna Palm</cp:lastModifiedBy>
  <dcterms:modified xsi:type="dcterms:W3CDTF">2011-06-16T16:36:00Z</dcterms:modified>
  <cp:revision>1</cp:revision>
  <dc:subject/>
  <dc:title>K O R R A L D U S </dc:title>
</cp:coreProperties>
</file>