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31. mai  2011 nr 81</w:t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, Aseri Vallavolikogu 25. veebruar 2010 määrusega nr 13 kinnitatud "Aseri valla kaevetööde eeskiri" § 4  ja Water Ser Lääne-Eesti Osaühingu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 Anda välja kaevamisluba Water Ser Lääne-Eesti Osaühingule (registreerimisnumber 10930125, Lauka tee 4, Sauga 80043) kanalisatsioonitrasside rajamiseks-renoveeri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Muru, Tellise, Männi, Rahu tänaval Aseri alevikus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Tööde teostamise aeg 31.05.2011 - 31.08.2011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4:00Z</dcterms:created>
  <dc:creator>Inna Palm</dc:creator>
  <dc:description/>
  <dc:language>en-US</dc:language>
  <cp:lastModifiedBy>Inna Palm</cp:lastModifiedBy>
  <dcterms:modified xsi:type="dcterms:W3CDTF">2011-06-02T10:56:00Z</dcterms:modified>
  <cp:revision>1</cp:revision>
  <dc:subject/>
  <dc:title>K O R R A L D U S</dc:title>
</cp:coreProperties>
</file>