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8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8"/>
        </w:rPr>
        <w:t>K O R R A L D U 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Aseri </w:t>
        <w:tab/>
        <w:tab/>
        <w:tab/>
        <w:tab/>
        <w:tab/>
        <w:tab/>
        <w:tab/>
        <w:t xml:space="preserve">          31. mai  2011 nr 7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Maaüksuse koha-aadressi muutmin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lang w:val="et-EE"/>
        </w:rPr>
      </w:pPr>
      <w:r>
        <w:rPr>
          <w:smallCaps/>
          <w:outline/>
          <w:shadow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vanish/>
          <w:lang w:val="et-EE"/>
        </w:rPr>
      </w:pPr>
      <w:r>
        <w:rPr>
          <w:smallCaps/>
          <w:outline/>
          <w:shadow/>
          <w:vanish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ruumiandmete seaduse1 § 57 lg 2 p 2, Vabariigi Valitsuse 20. detsembri 2007 määruse nr 251 “Aadressiandmete süsteem” § 5 lg 2 ja</w:t>
      </w:r>
      <w:r>
        <w:rPr>
          <w:rFonts w:ascii="Helvetica" w:hAnsi="Helvetica"/>
          <w:lang w:val="et-EE"/>
        </w:rPr>
        <w:t xml:space="preserve"> H</w:t>
      </w:r>
      <w:r>
        <w:rPr>
          <w:lang w:val="et-EE"/>
        </w:rPr>
        <w:t>elmo Sammelselja  poolt  26.05.2011 esitatud avalduse Raja  kinnistu koha-aadressi muutmiseks, annab  Aseri Vallavalitsus korralduse: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 xml:space="preserve">1. Muuta Raja maaüksuse (katastritunnus 15401:002:0251, kinnistusregistri registriosa nr  4736008) vana koha-aadress ja määrata uueks koha-aadressiks Ida-Virumaa, Aseri vald, Kõrkküla küla, Kahekesa. 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3.  Korrald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4. Käesoleva korralduse peale võib edasi kaevata halduskohtusse haldusmenetluse seadustiku paragrahvi 9 alusel 30 päeva jooksul arvates korralduse teatavaks 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Vallavanem                                                                                      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vertAlign w:val="super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120" w:after="0"/>
      <w:jc w:val="both"/>
    </w:pPr>
    <w:rPr>
      <w:lang w:val="et-EE" w:eastAsia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7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59:00Z</dcterms:created>
  <dc:creator>Aseri Vallavalitsus</dc:creator>
  <dc:description/>
  <dc:language>en-US</dc:language>
  <cp:lastModifiedBy/>
  <cp:lastPrinted>2011-06-01T17:02:00Z</cp:lastPrinted>
  <dcterms:modified xsi:type="dcterms:W3CDTF">2011-06-01T17:02:00Z</dcterms:modified>
  <cp:revision>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