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31. mai  2010 nr 76</w:t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seri Vallavolikogu 25. veebruar 2010 määrusega nr 13 kinnitatud "Aseri valla kaevetööde eeskiri" § 4 ja EG Ehitus AS taotluse, annab Aseri Vallavalitsus alljärgneva </w:t>
      </w:r>
      <w:r>
        <w:rPr>
          <w:bCs/>
          <w:lang w:val="et-EE"/>
        </w:rPr>
        <w:t>k o r r a l d u s e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Anda välja kaevamisluba EG Ehitus AS (registreerimisnumber 11097051, Radisti tee 7, Soodevahe küla, Rae vald, Harjumaa 75322) ühisveevärgi ja rajatiste ehituseks Aseri alevikus Tehase tänava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31.05.2011 - 30.07.2011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7:00Z</dcterms:created>
  <dc:creator>Inna Palm</dc:creator>
  <dc:description/>
  <dc:language>en-US</dc:language>
  <cp:lastModifiedBy>Inna Palm</cp:lastModifiedBy>
  <cp:lastPrinted>2011-06-01T10:41:00Z</cp:lastPrinted>
  <dcterms:modified xsi:type="dcterms:W3CDTF">2011-06-01T07:43:00Z</dcterms:modified>
  <cp:revision>2</cp:revision>
  <dc:subject/>
  <dc:title>K O R R A L D U S</dc:title>
</cp:coreProperties>
</file>