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ab/>
        <w:tab/>
        <w:tab/>
        <w:tab/>
        <w:tab/>
      </w: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5. mai 2011 nr 3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simuste lahendamise delegeeri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 kehtestatakse kohaliku omavalitsuse korralduse seaduse § 22 lõike 2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§ 1. Delegeerida ruumiandmete seaduse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 54 lg 1 koha-aadressi määramine Aseri Vallavalitsus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2. Määrus jõustub 01. juunil 2011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3:00Z</dcterms:created>
  <dc:creator>Inna Palm</dc:creator>
  <dc:description/>
  <dc:language>en-US</dc:language>
  <cp:lastModifiedBy>Inna Palm</cp:lastModifiedBy>
  <cp:lastPrinted>2011-05-26T09:54:00Z</cp:lastPrinted>
  <dcterms:modified xsi:type="dcterms:W3CDTF">2011-05-26T06:54:00Z</dcterms:modified>
  <cp:revision>3</cp:revision>
  <dc:subject/>
  <dc:title/>
</cp:coreProperties>
</file>