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88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88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88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88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88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5. mai 2011 nr 92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salemise lõpetamine Virumaa Rannakalurite Ühingu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stavalt tegevuskava  taotlemistingimuste mittesobimisel Aseri vallale ja vähese huvi tõttu ning lähtudes kohaliku omavalitsuse korralduse seaduse § 22 lõige 25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 Vallavolikogu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Lõpetada osalemine Virumaa Rannakalurite Ühingus (kalanduspiirkondade säästva arengu programmis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06:00Z</dcterms:created>
  <dc:creator>Inna Palm</dc:creator>
  <dc:description/>
  <dc:language>en-US</dc:language>
  <cp:lastModifiedBy>Inna Palm</cp:lastModifiedBy>
  <cp:lastPrinted>2011-05-27T09:05:00Z</cp:lastPrinted>
  <dcterms:modified xsi:type="dcterms:W3CDTF">2011-05-27T06:42:00Z</dcterms:modified>
  <cp:revision>5</cp:revision>
  <dc:subject/>
  <dc:title>O T S U S</dc:title>
</cp:coreProperties>
</file>