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160" w:firstLine="720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5. mai 2011 nr 90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Revisjonikomisjoni akti kinnitamine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48 ja Aseri Vallavolikogu revisjonikomisjoni poolt 22. aprillil 2011. a  koostatud akt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Vallavolikogu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Kinnitada  vallavolikogu revisjonikomisjoni poolt 22. aprillil 2011. a  koostatud akt (juurde lisatud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7:00Z</dcterms:created>
  <dc:creator>Inna Palm</dc:creator>
  <dc:description/>
  <dc:language>en-US</dc:language>
  <cp:lastModifiedBy>Inna Palm</cp:lastModifiedBy>
  <cp:lastPrinted>2011-05-27T09:03:00Z</cp:lastPrinted>
  <dcterms:modified xsi:type="dcterms:W3CDTF">2011-05-27T06:03:00Z</dcterms:modified>
  <cp:revision>2</cp:revision>
  <dc:subject/>
  <dc:title>O T S U S</dc:title>
</cp:coreProperties>
</file>