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18. mai  2011 nr 7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MTÜ Purtse Jõe Arenduskeskuse taotl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, § 30 lõige 1 ja  seoses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MTÜ Purtse Jõe Arenduskeskuse taotlusega jõefestivali "Purfest 2011" läbiviimisega 18-20. augustil 2011,  annab Aseri Vallavalitsus   k o r r a l d u s e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>
          <w:lang w:val="et-EE"/>
        </w:rPr>
        <w:t>1. Suunata reservfondist ja t</w:t>
      </w:r>
      <w:r>
        <w:rPr>
          <w:bCs/>
          <w:lang w:val="et-EE"/>
        </w:rPr>
        <w:t xml:space="preserve">oetada </w:t>
      </w:r>
      <w:r>
        <w:rPr>
          <w:lang w:val="et-EE"/>
        </w:rPr>
        <w:t xml:space="preserve">MTÜ Purtse Jõe Arenduskeskust </w:t>
      </w:r>
      <w:r>
        <w:rPr>
          <w:bCs/>
          <w:lang w:val="et-EE"/>
        </w:rPr>
        <w:t xml:space="preserve">100 euroga </w:t>
      </w:r>
      <w:r>
        <w:rPr>
          <w:lang w:val="et-EE"/>
        </w:rPr>
        <w:t>jõefestivali "Purfest 2011" läbiviimist</w:t>
      </w:r>
      <w:r>
        <w:rPr>
          <w:bCs/>
          <w:lang w:val="et-EE"/>
        </w:rPr>
        <w:t xml:space="preserve">   (tegevusala 08208, kululiik 4529).</w:t>
        <w:tab/>
        <w:tab/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Toetussumma üle kanda MTÜ Purtse Jõe Arenduskeskuse arvelduskontole nr 221040703230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3. Korraldus jõustub teatavakstegemisest.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>Vallasekretä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53:00Z</dcterms:created>
  <dc:creator>Inna Palm</dc:creator>
  <dc:description/>
  <dc:language>en-US</dc:language>
  <cp:lastModifiedBy>Inna Palm</cp:lastModifiedBy>
  <cp:lastPrinted>2011-05-24T16:22:00Z</cp:lastPrinted>
  <dcterms:modified xsi:type="dcterms:W3CDTF">2011-05-24T13:22:00Z</dcterms:modified>
  <cp:revision>4</cp:revision>
  <dc:subject/>
  <dc:title>K O R R A L D U S</dc:title>
</cp:coreProperties>
</file>