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8. mai 2011 nr 72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metlike kohanimede määramise eelteate avalda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luseks võttes kohanimeseaduse § 4 lg 1 p 6, § 11 lg 1 ning Aseri valla kohanime määramise korras sätestatu, annab Aseri Vallavalitsus korraldus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Avaldada valla veebilehel ja vallamaja teadetetahvlil eelteade, määramaks alljärgnevad kohanimed (asendiplaanid lisatud)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1. Kõrtsialuse külas ja Aseri alevikus Aseri vana tee uueks kohanimeks Vana-Aseri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2. Aseriaru külas Aseriaru sisene tee uueks kohanimeks Külavahe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3. Kalvi külas Kalvi ranna tee uueks kohanimeks Ranna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4. Kalvi külas Kalvi ranna sisene tee uueks kohanimeks Muuli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5. Kalvi külas Orase I tee uueks kohanimeks Orase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6. Koogu külas Koogu küla tee uueks kohanimeks Koogu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7. Koogu külas Koogu küla II tee uueks kohanimeks Põllu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8. Koogu külas Koogu mõisa tee uueks kohanimeks Koogumõisa tee;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9. Rannu külas Rannu küla tee uueks kohanimeks Rannu te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/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6:00Z</dcterms:created>
  <dc:creator>Inna Palm</dc:creator>
  <dc:description/>
  <dc:language>en-US</dc:language>
  <cp:lastModifiedBy>Inna Palm</cp:lastModifiedBy>
  <dcterms:modified xsi:type="dcterms:W3CDTF">2011-05-23T13:00:00Z</dcterms:modified>
  <cp:revision>5</cp:revision>
  <dc:subject/>
  <dc:title>K O R R A L D U S</dc:title>
</cp:coreProperties>
</file>