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5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33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18. mai  2011 nr 70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et-EE"/>
        </w:rPr>
      </w:pPr>
      <w:r>
        <w:rPr>
          <w:lang w:val="et-EE"/>
        </w:rPr>
        <w:t>Korteriomandi müügi kinnitamine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; Aseri Vallavolikogu 25.02.1998.a määrusega nr 31 kinnitatud "Aseri vallavara valdamise, kasutamise ja käsutamise kord"  punkt 17.4; 17.5; Aseri Vallavolikogu 27.04.2011 otsuse nr 86 "Aseri valla korteriomandite hindade ümberarvestamine eurodeks ja kinnitamine" ning Aseris 18. mail  2011. aastal toimunud korterite enampakkumise, annab Aseri Vallavalitsus alljärgneva korralduse :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rPr>
          <w:lang w:val="et-EE"/>
        </w:rPr>
      </w:pPr>
      <w:r>
        <w:rPr>
          <w:lang w:val="et-EE"/>
        </w:rPr>
        <w:t>1. Kinnitada Aseri alevikus 18. mail 2011. a  toimunud korteriomandite enampakkumise tulemused järgmiselt: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Enampakkumisel müüdud alljärgnev korte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108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Eluruumi  aadr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Pind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Hin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eur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Ostja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Pargi 2-12, Aseri alev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4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44" w:hanging="0"/>
              <w:rPr>
                <w:lang w:val="et-EE"/>
              </w:rPr>
            </w:pPr>
            <w:r>
              <w:rPr>
                <w:lang w:val="et-EE"/>
              </w:rPr>
              <w:t>1912.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Osaühing S.A.CITO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018" w:hanging="0"/>
              <w:rPr>
                <w:lang w:val="et-EE"/>
              </w:rPr>
            </w:pPr>
            <w:r>
              <w:rPr>
                <w:lang w:val="et-EE"/>
              </w:rPr>
              <w:t>juhatuse liige Sergei Arefjev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/>
      </w:pPr>
      <w:r>
        <w:rPr/>
        <w:t>Enampakkumisel müümata jäänud korterid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01"/>
        <w:gridCol w:w="900"/>
        <w:gridCol w:w="239"/>
        <w:gridCol w:w="174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luruumi aadres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oksjoni alghind         eurode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2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373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5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267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5-7 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1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7,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881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233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52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71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2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62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13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86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23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1 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4 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5 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7 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Nurme 1-42 Aseri alevik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4,9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52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253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52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703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2 263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6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7 063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13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677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 23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5-11 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5-22 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5-40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8-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,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,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7 063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887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2 733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 376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4 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3. Korraldus jõustub teatavakstegemisest osaühingule S.A.CITO.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Vallavanem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Vallasekretär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6:00Z</dcterms:created>
  <dc:creator>Inna Palm</dc:creator>
  <dc:description/>
  <dc:language>en-US</dc:language>
  <cp:lastModifiedBy>Inna Palm</cp:lastModifiedBy>
  <cp:lastPrinted>2011-05-19T11:19:00Z</cp:lastPrinted>
  <dcterms:modified xsi:type="dcterms:W3CDTF">2011-05-20T17:06:00Z</dcterms:modified>
  <cp:revision>3</cp:revision>
  <dc:subject/>
  <dc:title>K O R R A L D U S</dc:title>
</cp:coreProperties>
</file>