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SA</w:t>
      </w:r>
    </w:p>
    <w:p>
      <w:pPr>
        <w:pStyle w:val="Normal"/>
        <w:ind w:left="4956" w:right="-766" w:firstLine="708"/>
        <w:rPr>
          <w:lang w:val="et-EE"/>
        </w:rPr>
      </w:pPr>
      <w:r>
        <w:rPr>
          <w:lang w:val="et-EE"/>
        </w:rPr>
        <w:t>Aseri  Vallavolikogu 30.03.2011</w:t>
      </w:r>
    </w:p>
    <w:p>
      <w:pPr>
        <w:pStyle w:val="Normal"/>
        <w:ind w:left="4956" w:right="-766" w:firstLine="708"/>
        <w:rPr>
          <w:lang w:val="et-EE"/>
        </w:rPr>
      </w:pPr>
      <w:r>
        <w:rPr>
          <w:lang w:val="et-EE"/>
        </w:rPr>
        <w:t xml:space="preserve">määruse nr 24 lisa </w:t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SERI  VALLA  EELARVEST TOETUSTE ANDMISE KORD</w:t>
      </w:r>
    </w:p>
    <w:p>
      <w:pPr>
        <w:pStyle w:val="Normal"/>
        <w:rPr/>
      </w:pPr>
      <w:r>
        <w:rPr>
          <w:lang w:val="et-EE"/>
        </w:rPr>
        <w:tab/>
        <w:tab/>
        <w:tab/>
        <w:tab/>
      </w:r>
      <w:r>
        <w:rPr>
          <w:b/>
          <w:bCs/>
          <w:lang w:val="et-EE"/>
        </w:rPr>
        <w:t>TERVIKTEKST</w:t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  <w:t xml:space="preserve">                     </w:t>
      </w:r>
      <w:r>
        <w:rPr>
          <w:lang w:val="et-EE"/>
        </w:rPr>
        <w:t>Kehtestatud 29.10.2003 määrusega nr 18 lisa 1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ab/>
        <w:t xml:space="preserve">         Muudetud: </w:t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8. septembri 2004 määrus nr 38</w:t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8. veebruari 2006 määrus nr 9</w:t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7. detsembri 2007 määrus nr 38</w:t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5. märtsi 2009 määrus nr 78</w:t>
      </w:r>
    </w:p>
    <w:p>
      <w:pPr>
        <w:pStyle w:val="Normal"/>
        <w:rPr>
          <w:lang w:val="et-EE"/>
        </w:rPr>
      </w:pPr>
      <w:r>
        <w:rPr>
          <w:lang w:val="et-EE"/>
        </w:rPr>
        <w:t>Aseri Vallavolikogu 30. märtsi 2011 määrus nr 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lang w:val="et-EE"/>
        </w:rPr>
      </w:pPr>
      <w:r>
        <w:rPr>
          <w:lang w:val="et-EE"/>
        </w:rPr>
        <w:t xml:space="preserve">Käesolev kord sätestab Aseri valla eelarvest makstavate toetuste määramise ja maksmise korra.  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lang w:val="et-EE"/>
        </w:rPr>
      </w:pPr>
      <w:r>
        <w:rPr>
          <w:lang w:val="et-EE"/>
        </w:rPr>
        <w:t>Toetuse taotlemise õigus on kõigil Aseri vallas alaliselt elavatel isikutel, kes on kantud valla elanikeregistrisse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lang w:val="et-EE"/>
        </w:rPr>
      </w:pPr>
      <w:r>
        <w:rPr>
          <w:lang w:val="et-EE"/>
        </w:rPr>
        <w:t xml:space="preserve">Aseri valla eelarvest makstav toetus on perekonna või üksikisiku toimetuleku soodustamiseks antav rahaline toetus. 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lang w:val="et-EE"/>
        </w:rPr>
      </w:pPr>
      <w:r>
        <w:rPr>
          <w:lang w:val="et-EE"/>
        </w:rPr>
        <w:t xml:space="preserve">Toetust makstakse eelarvevahendite piisavuse korral vallavolikogu poolt kehtestatud piirmäärade ulatuses väikese sissetulekuga või erivajadustega perele ning üksikisikule avalduse ja tõendava dokumendi esitamisel. 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lang w:val="et-EE"/>
        </w:rPr>
      </w:pPr>
      <w:r>
        <w:rPr>
          <w:lang w:val="et-EE"/>
        </w:rPr>
        <w:t xml:space="preserve">Toetuse maksmise otsustab vallavalitsus sotsiaal- ja tervishoiukomisjoni ettepanekul ning vormistab selle oma  korraldusega. 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lang w:val="et-EE"/>
        </w:rPr>
      </w:pPr>
      <w:r>
        <w:rPr>
          <w:lang w:val="et-EE"/>
        </w:rPr>
        <w:t>Otsus taotluse rahuldamata jätmise korral (koos vastava põhjendusega) tehakse avaldajale teatavaks kümne tööpäeva jooksul pärast vastava otsuse vastuvõtmist. Taotluse rahuldamata jätmisest teavitab avaldajat valla sotsiaaltöötaja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>
          <w:lang w:val="et-EE"/>
        </w:rPr>
      </w:pPr>
      <w:r>
        <w:rPr>
          <w:lang w:val="et-EE"/>
        </w:rPr>
        <w:t>Aseri valla eelarvest makstavad toetused on:</w:t>
      </w:r>
    </w:p>
    <w:p>
      <w:pPr>
        <w:pStyle w:val="Normal"/>
        <w:numPr>
          <w:ilvl w:val="1"/>
          <w:numId w:val="2"/>
        </w:numPr>
        <w:ind w:left="420" w:right="-766" w:hanging="420"/>
        <w:jc w:val="both"/>
        <w:rPr>
          <w:b/>
          <w:b/>
          <w:lang w:val="et-EE"/>
        </w:rPr>
      </w:pPr>
      <w:r>
        <w:rPr>
          <w:b/>
          <w:lang w:val="et-EE"/>
        </w:rPr>
        <w:t>Sünnitoetus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1.1. Sünnitoetus </w:t>
      </w:r>
      <w:r>
        <w:rPr>
          <w:b/>
          <w:bCs/>
          <w:lang w:val="et-EE"/>
        </w:rPr>
        <w:t>160 eurot</w:t>
      </w:r>
      <w:r>
        <w:rPr>
          <w:bCs/>
          <w:lang w:val="et-EE"/>
        </w:rPr>
        <w:t xml:space="preserve"> (30.03.2011 määrus nr 24, jõustunud 01.05.2011)</w:t>
      </w:r>
      <w:r>
        <w:rPr>
          <w:lang w:val="et-EE"/>
        </w:rPr>
        <w:t xml:space="preserve"> makstakse valla elanikeregistris </w:t>
      </w:r>
      <w:r>
        <w:rPr>
          <w:i/>
          <w:iCs/>
          <w:lang w:val="et-EE"/>
        </w:rPr>
        <w:t>vähemalt kuus kuud (25.03.2009 määrus nr 78)</w:t>
      </w:r>
      <w:r>
        <w:rPr>
          <w:lang w:val="et-EE"/>
        </w:rPr>
        <w:t xml:space="preserve"> olevale vanemale lapse sünni puhul (sünnitoetus 2 500 krooni 27.12.2007 määrus nr 38, jõustunud 01.01.2008)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(sünnitoetus 2 000 krooni 28.02.2006 määrus nr 9, rakendatakse tagasiulatuvalt 01.01.2006)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 xml:space="preserve">7.1.2. Mitmikute sünni puhul makstakse sünnitoetust igale vastsündinule. 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 xml:space="preserve">7.1.3. Sünnitoetus makstakse vallavanema käskkirja alusel ühele vanematest hiljemalt ühe nädala jooksul arvates lapse sünni registreerimisest, kui teisest omavalitsusest ei ole toetust saadud (28.02.2006 määrus nr 9, rakendatakse tagasiulatuvalt 01.01.2006) 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 xml:space="preserve">7.2. </w:t>
      </w:r>
      <w:r>
        <w:rPr>
          <w:b/>
          <w:lang w:val="et-EE"/>
        </w:rPr>
        <w:t>Matusetoetus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2.1. Matusetoetus </w:t>
      </w:r>
      <w:r>
        <w:rPr>
          <w:b/>
          <w:lang w:val="et-EE"/>
        </w:rPr>
        <w:t>65 eurot</w:t>
      </w:r>
      <w:r>
        <w:rPr>
          <w:lang w:val="et-EE"/>
        </w:rPr>
        <w:t xml:space="preserve"> (30.03.2011 määrus nr 24, jõustunud 01.05.2011) makstakse valla elanikeregistris olnud isiku perekonnaliikmele, hooldajale , sugulasele või matusekorraldajale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7.2.2. Matusetoetus makstakse välja surma tõendi esitamisel.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>7.3</w:t>
      </w:r>
      <w:r>
        <w:rPr>
          <w:b/>
          <w:lang w:val="et-EE"/>
        </w:rPr>
        <w:t>. Tšernobõlitoetus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3.1. Tšernobõlitoetus </w:t>
      </w:r>
      <w:r>
        <w:rPr>
          <w:b/>
          <w:lang w:val="et-EE"/>
        </w:rPr>
        <w:t>38 eurot</w:t>
      </w:r>
      <w:r>
        <w:rPr>
          <w:lang w:val="et-EE"/>
        </w:rPr>
        <w:t xml:space="preserve"> (30.03.2011 määrus nr 24, jõustunud 01.05.2011) kvartalis makstakse tervise parandamiseks Aseri valla elanikeregistris olevale ja vallast suunatud Tšernobõli avariis osalenule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 xml:space="preserve">7.3.2. Toetust makstakse rahaliste vahendite piisavuse korral. 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4. </w:t>
      </w:r>
      <w:r>
        <w:rPr>
          <w:b/>
          <w:lang w:val="et-EE"/>
        </w:rPr>
        <w:t>Ühekordsed toetused vähekindlustatud isikutele või peredele</w:t>
      </w:r>
    </w:p>
    <w:p>
      <w:pPr>
        <w:pStyle w:val="Normal"/>
        <w:ind w:right="-766" w:hanging="0"/>
        <w:jc w:val="both"/>
        <w:rPr/>
      </w:pPr>
      <w:r>
        <w:rPr>
          <w:b/>
          <w:lang w:val="et-EE"/>
        </w:rPr>
        <w:t>7</w:t>
      </w:r>
      <w:r>
        <w:rPr>
          <w:lang w:val="et-EE"/>
        </w:rPr>
        <w:t xml:space="preserve">.4.1. Ühekordseid toetusi makstakse vähekindlustatud või lasterikastele peredele, üksikutele, töötutele,  ravikindlustamata isikutele, töövõimetus ja vanaduspensioni saajatele ning kutse- ja kõrgkoolis õppivatele õpilastele. 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4.2 Üldjuhul on toetuse määr </w:t>
      </w:r>
      <w:r>
        <w:rPr>
          <w:b/>
          <w:lang w:val="et-EE"/>
        </w:rPr>
        <w:t>38 eurot</w:t>
      </w:r>
      <w:r>
        <w:rPr>
          <w:lang w:val="et-EE"/>
        </w:rPr>
        <w:t xml:space="preserve"> (30.03.2011 määrus nr 24, jõustunud 01.05.2011) aastas.  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4.3. Toetust määratakse taotleja avalduse ning sotsiaal- ja tervishoiukomisjoni  hinnangu alusel vallavalitsuse korraldusega  rahaliste vahendite piisavuse korral. Majandusraskustesse sattunud isikule võib toetust taotleda ka sotsiaaltöötaja. </w:t>
      </w:r>
      <w:r>
        <w:rPr>
          <w:b/>
          <w:lang w:val="et-EE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b/>
          <w:lang w:val="et-EE"/>
        </w:rPr>
        <w:t>7.</w:t>
      </w:r>
      <w:r>
        <w:rPr>
          <w:lang w:val="et-EE"/>
        </w:rPr>
        <w:t>4.4. Toetus invavahendite ostmise ja rendi maksumuse osaliseks kompenseerimiseks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7.4.5. Toetus ajutiselt majanduslikesse raskustesse sattunud lastega peredele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 xml:space="preserve">7.4.6. Toetus ravikindlustamata isikutele ravikuludeks. 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7.4.7. Toetus ravimite ja prillide soetamiseks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 xml:space="preserve">7.4.8. Toetus erialaarstide juures käimiseks.  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7.4.9. Muud erakorralised toetused: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7.4.9.1. Muude kulutuste kompenseerimine on ette nähtud eriolukorras, samuti töötutele ja vähekindlustatud isikutele ning puuetega isikutele.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4.10.  Toetus a` </w:t>
      </w:r>
      <w:r>
        <w:rPr>
          <w:b/>
          <w:bCs/>
          <w:lang w:val="et-EE"/>
        </w:rPr>
        <w:t>65 eurot</w:t>
      </w:r>
      <w:r>
        <w:rPr>
          <w:lang w:val="et-EE"/>
        </w:rPr>
        <w:t xml:space="preserve"> valla kõige nooremale ja vanemale elanikule  Aseri valla päevadel.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5. </w:t>
      </w:r>
      <w:r>
        <w:rPr>
          <w:b/>
          <w:lang w:val="et-EE"/>
        </w:rPr>
        <w:t xml:space="preserve">Igakuine toetus </w:t>
      </w:r>
    </w:p>
    <w:p>
      <w:pPr>
        <w:pStyle w:val="Normal"/>
        <w:ind w:right="-766" w:hanging="0"/>
        <w:jc w:val="both"/>
        <w:rPr/>
      </w:pPr>
      <w:r>
        <w:rPr>
          <w:b/>
          <w:lang w:val="et-EE"/>
        </w:rPr>
        <w:t>7.</w:t>
      </w:r>
      <w:r>
        <w:rPr>
          <w:lang w:val="et-EE"/>
        </w:rPr>
        <w:t xml:space="preserve">5.1. Igakuist toetust </w:t>
      </w:r>
      <w:r>
        <w:rPr>
          <w:b/>
          <w:lang w:val="et-EE"/>
        </w:rPr>
        <w:t>32 eurot</w:t>
      </w:r>
      <w:r>
        <w:rPr>
          <w:lang w:val="et-EE"/>
        </w:rPr>
        <w:t xml:space="preserve"> (30.03.2011 määrus nr 24, jõustunud 01.05.2011) kuus makstakse erandjuhul sotsiaaltöötaja avalduse alusel vallavalitsuse korraldusega, raske puudega kõrvalabi vajava täiskasvanu hooldamiseks kodus. 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6. </w:t>
      </w:r>
      <w:r>
        <w:rPr>
          <w:b/>
          <w:lang w:val="et-EE"/>
        </w:rPr>
        <w:t>Toetus laste toitlustamise kulude katmiseks</w:t>
      </w:r>
      <w:r>
        <w:rPr>
          <w:lang w:val="et-EE"/>
        </w:rPr>
        <w:t xml:space="preserve">.   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7.6.1. Toetus vähekindlustatud perede laste koolitoiduks vastavalt sotsiaalkomisjoni poolt esitatud  ning vallavalitsuse poolt kinnitatud nimekirjadele (21.02.2001.määrus nr 31)</w:t>
      </w:r>
    </w:p>
    <w:p>
      <w:pPr>
        <w:pStyle w:val="Normal"/>
        <w:ind w:right="-766" w:hanging="0"/>
        <w:jc w:val="both"/>
        <w:rPr/>
      </w:pPr>
      <w:r>
        <w:rPr>
          <w:lang w:val="et-EE"/>
        </w:rPr>
        <w:t xml:space="preserve">7.7. </w:t>
      </w:r>
      <w:r>
        <w:rPr>
          <w:b/>
          <w:lang w:val="et-EE"/>
        </w:rPr>
        <w:t xml:space="preserve">Jõulutoetus -  </w:t>
      </w:r>
      <w:r>
        <w:rPr>
          <w:lang w:val="et-EE"/>
        </w:rPr>
        <w:t>rahaliste vahendite olemasolu korral</w:t>
      </w:r>
    </w:p>
    <w:p>
      <w:pPr>
        <w:pStyle w:val="Normal"/>
        <w:ind w:right="-766" w:hanging="0"/>
        <w:rPr>
          <w:color w:val="FF0000"/>
          <w:lang w:val="et-EE"/>
        </w:rPr>
      </w:pPr>
      <w:r>
        <w:rPr>
          <w:b/>
          <w:lang w:val="et-EE"/>
        </w:rPr>
        <w:t>7</w:t>
      </w:r>
      <w:r>
        <w:rPr>
          <w:lang w:val="et-EE"/>
        </w:rPr>
        <w:t>.7.1. Jõulutoetust makstakse paljulapselistele peredele (3 ja enamalapselistele), mittetöötavatele pensionäridele ja teistele valla elanikele vallavalitsuse ettepaneku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7.2. Jõulupakid tehakse kõigile valla elanikeregistrisse kantud eelkooliealistele  lastele, kes ei käi lasteaias.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7.8</w:t>
      </w:r>
      <w:r>
        <w:rPr>
          <w:b/>
          <w:bCs/>
          <w:lang w:val="et-EE"/>
        </w:rPr>
        <w:t xml:space="preserve">.  Pedagoogi toetus </w:t>
      </w:r>
      <w:r>
        <w:rPr>
          <w:lang w:val="et-EE"/>
        </w:rPr>
        <w:t>(muudetud 28.09.2004; jõustunud 05.10.2004)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8.1. Aseri Keskkooli direktori ettepanekul makstakse toetust Aseri Keskkooli tööle võetud uutele pedagoogidele ja Aseri Keskkoolis töötavatele pedagoogidele.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7.8.2. Toetuste summa aastas on </w:t>
      </w:r>
      <w:r>
        <w:rPr>
          <w:b/>
          <w:lang w:val="et-EE"/>
        </w:rPr>
        <w:t>960 eurot</w:t>
      </w:r>
      <w:r>
        <w:rPr>
          <w:lang w:val="et-EE"/>
        </w:rPr>
        <w:t xml:space="preserve"> (30.03.2011 määrus nr 24, jõustunud 01.05.2011), mis jagatakse vastavalt vajaduse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8.3. Toetuse suurus ja vähemalt viis aastat töötamise kohustus fikseeritakse tööleping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8.4. Kui pedagoog lahkub omal soovil või vabastatakse töölt tööandja algatusel enne kokkulepitud tööaastate möödumist, tuleb toetuse summa tagastada täies ulatus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8:00Z</dcterms:created>
  <dc:creator>Inna</dc:creator>
  <dc:description/>
  <dc:language>en-US</dc:language>
  <cp:lastModifiedBy>Inna Palm</cp:lastModifiedBy>
  <dcterms:modified xsi:type="dcterms:W3CDTF">2011-05-23T15:16:00Z</dcterms:modified>
  <cp:revision>5</cp:revision>
  <dc:subject/>
  <dc:title>ASERI  VALLAVOLIKOGU</dc:title>
</cp:coreProperties>
</file>