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2. mai 2011 nr 61</w:t>
        <w:tab/>
        <w:tab/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ehitusseaduse § 23 lõige 1,  Aseri valla ehitusmääruse § 10 ja § 11 ning Saare Olerex AS taotluse, annab Aseri Vallavalitsus alljärgneva korralduse: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1. Väljastada ehitusluba Saare Olerex AS-le (registrikood 10120426, aadress Sõbra tn 56, Tartu) Koogu tankla-kaupluse rekonstrueerimiseks aadressil Aia-2, Koogu küla, Aseri vald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0:00Z</dcterms:created>
  <dc:creator>Inna Palm</dc:creator>
  <dc:description/>
  <dc:language>en-US</dc:language>
  <cp:lastModifiedBy>Inna Palm</cp:lastModifiedBy>
  <cp:lastPrinted>2011-05-02T18:25:00Z</cp:lastPrinted>
  <dcterms:modified xsi:type="dcterms:W3CDTF">2011-05-02T15:25:00Z</dcterms:modified>
  <cp:revision>3</cp:revision>
  <dc:subject/>
  <dc:title>K O R R A L D U S</dc:title>
</cp:coreProperties>
</file>