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 O R R A L D U S</w:t>
      </w:r>
    </w:p>
    <w:p>
      <w:pPr>
        <w:pStyle w:val="Normal"/>
        <w:ind w:right="-69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2. mai 2011 nr 60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Projekteerimistingimuste väljastamine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  <w:t>Aluseks võttes ehitusseadus  § 19 lõige 3 ja kohaliku omavalitsuse korralduse seaduse § 6, § 7 lõige 2 ja § 30 lõige 1 p 3  ning  Eesti Energia Võrguehitus AS taotluse,</w:t>
      </w:r>
    </w:p>
    <w:p>
      <w:pPr>
        <w:pStyle w:val="Normal"/>
        <w:ind w:right="-694" w:hanging="0"/>
        <w:rPr/>
      </w:pPr>
      <w:r>
        <w:rPr/>
        <w:t>annab Aseri Vallavalitsus alljärgneva korraldus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Väljastada Eesti Energia Võrguehitus AS-le projekteerimistingimused Mere tn 12, Aseri alevik  kaabelliini ja liitumiskilbi projekteerimisek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5:00Z</dcterms:created>
  <dc:creator>Inna Palm</dc:creator>
  <dc:description/>
  <dc:language>en-US</dc:language>
  <cp:lastModifiedBy>Inna Palm</cp:lastModifiedBy>
  <cp:lastPrinted>2011-05-02T18:26:00Z</cp:lastPrinted>
  <dcterms:modified xsi:type="dcterms:W3CDTF">2011-05-03T08:02:00Z</dcterms:modified>
  <cp:revision>4</cp:revision>
  <dc:subject/>
  <dc:title>K O R R A L D U S</dc:title>
</cp:coreProperties>
</file>