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2. mai 2011 nr 5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  <w:t>Aluseks võttes ehitusseadus  § 19 lõige 3 ja kohaliku omavalitsuse korralduse seaduse § 6, § 7 lõige 2 ja § 30 lõige 1 p 3  ning  Eesti Energia Võrguehitus AS Ida piirkonna projekteerija Andres Pediuse avalduse, annab Aseri Vallavalitsus alljärgneva korrald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Eesti Energia Võrguehitus AS Ida piirkonnale projekteerimistingimused Kalvi 10/0,4 kV alajaama 0,4 kV fiidri  F-4 rekonstrueerimiseks Kalvi külas Aseri vall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 Eesti Energia Võrguehitus AS Ida piirkonna projekteerijale Andres Pedi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8:00Z</dcterms:created>
  <dc:creator>Inna Palm</dc:creator>
  <dc:description/>
  <dc:language>en-US</dc:language>
  <cp:lastModifiedBy>Inna Palm</cp:lastModifiedBy>
  <cp:lastPrinted>2011-05-02T18:27:00Z</cp:lastPrinted>
  <dcterms:modified xsi:type="dcterms:W3CDTF">2011-05-02T15:27:00Z</dcterms:modified>
  <cp:revision>2</cp:revision>
  <dc:subject/>
  <dc:title>K O R R A L D U S</dc:title>
</cp:coreProperties>
</file>