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ind w:right="346" w:hanging="0"/>
        <w:jc w:val="center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aprill 2011 nr 8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haridus-, kultuuri- j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spordikomisjoni koosseisu muut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Lähtudes kohaliku omavalitsuse korralduse seaduse § 22 lg 1 p 20, Aseri valla põhimääruse punktist 22.3 ning seoses Galina Simoniši valimisega Aseri Rahvamaja juhatajaks ning haridus-, kultuuri- ja spordikomisjoni esimehe Regina Kaplina ettepanekust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Vabastada Hille Jääger volikogu haridus-, kultuuri- ja spordikomisjoni liikme kohustust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innitada haridus-, kultuuri- ja spordikomisjoni liikmeks Galina Simoniš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  <w:tab/>
        <w:tab/>
        <w:tab/>
        <w:tab/>
        <w:tab/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2:00Z</dcterms:created>
  <dc:creator>Inna Palm</dc:creator>
  <dc:description/>
  <dc:language>en-US</dc:language>
  <cp:lastModifiedBy>Inna Palm</cp:lastModifiedBy>
  <cp:lastPrinted>2011-04-29T10:03:00Z</cp:lastPrinted>
  <dcterms:modified xsi:type="dcterms:W3CDTF">2011-04-29T07:04:00Z</dcterms:modified>
  <cp:revision>2</cp:revision>
  <dc:subject/>
  <dc:title/>
</cp:coreProperties>
</file>