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ind w:right="346" w:hanging="0"/>
        <w:jc w:val="center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aprill 2011 nr 88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sotsiaalkomisjoni esimehe vali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luseks võttes Hille Jäägeri avalduse loobumiseks volikogu sotsiaalkomisjoni esimehe kohast ja lähtudes kohaliku omavalitsuse korralduse seaduse § 22 lg 1 p 20, Aseri valla põhimääruse punktist 22.3 ning häältelugemiskomisjoni  27.04.2011 protokollist nr 1 hääletamistulemuste kohta volikogu sotsiaalkomisjoni esimehe valimisel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Vabastada Hille Jääger volikogu sotsiaalkomisjoni esimehe kohalt.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2. Kinnitada volikogu häältelugemiskomisjoni 27.04.2011 protokoll nr 1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volikogu sotsiaalkomisjoni esimehe valimisel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Tunnistada  valituks volikogu sotsiaalkomisjoni esimeheks Eha Polluks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  <w:tab/>
        <w:tab/>
        <w:tab/>
        <w:tab/>
        <w:tab/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0:00Z</dcterms:created>
  <dc:creator>Inna Palm</dc:creator>
  <dc:description/>
  <dc:language>en-US</dc:language>
  <cp:lastModifiedBy>Inna Palm</cp:lastModifiedBy>
  <cp:lastPrinted>2011-04-29T09:52:00Z</cp:lastPrinted>
  <dcterms:modified xsi:type="dcterms:W3CDTF">2011-04-29T06:52:00Z</dcterms:modified>
  <cp:revision>4</cp:revision>
  <dc:subject/>
  <dc:title/>
</cp:coreProperties>
</file>