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88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ab/>
        <w:t>27. aprill 2011 nr 8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 korteriomandite hindade </w:t>
      </w:r>
    </w:p>
    <w:p>
      <w:pPr>
        <w:pStyle w:val="Normal"/>
        <w:rPr>
          <w:lang w:val="et-EE"/>
        </w:rPr>
      </w:pPr>
      <w:r>
        <w:rPr>
          <w:lang w:val="et-EE"/>
        </w:rPr>
        <w:t>ümberarvestamine eurodeks ja kinnitamine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Lähtudes kohaliku omavalitsuse korralduse seaduse § 22 ning seoses 01. jaanuaril 2011 üleminekuga eurole 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1. Kinnitada Aseri vallale kuuluvate korteriomandite hinnad vastavalt lisale.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2. Otsust on võimalik vaidlustada Jõhvi Halduskohtus (Kooli tn 2A, 41533 Jõhvi) 30 päeva jooksul arvates otsuse teatavakstegemisest.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42:00Z</dcterms:created>
  <dc:creator>Inna Palm</dc:creator>
  <dc:description/>
  <dc:language>en-US</dc:language>
  <cp:lastModifiedBy>Inna Palm</cp:lastModifiedBy>
  <cp:lastPrinted>2011-04-29T10:02:00Z</cp:lastPrinted>
  <dcterms:modified xsi:type="dcterms:W3CDTF">2011-04-29T07:03:00Z</dcterms:modified>
  <cp:revision>3</cp:revision>
  <dc:subject/>
  <dc:title/>
</cp:coreProperties>
</file>