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483" w:hanging="0"/>
        <w:jc w:val="lef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right="-483" w:hanging="0"/>
        <w:jc w:val="lef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 O R R A L D U S</w:t>
      </w:r>
    </w:p>
    <w:p>
      <w:pPr>
        <w:pStyle w:val="Normal"/>
        <w:ind w:right="-483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483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1. aprill 2011 nr 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teenindamiseks vajaliku maa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310" w:hanging="0"/>
        <w:jc w:val="both"/>
        <w:rPr/>
      </w:pPr>
      <w:r>
        <w:rPr>
          <w:lang w:val="et-EE"/>
        </w:rPr>
        <w:t>Võttes aluseks kohaliku omavalitsuse korralduse seaduse § 30 lg 1 p 2, maareformi seaduse § 7 lg 5</w:t>
      </w:r>
      <w:r>
        <w:rPr>
          <w:vertAlign w:val="superscript"/>
          <w:lang w:val="et-EE"/>
        </w:rPr>
        <w:t>2</w:t>
      </w:r>
      <w:r>
        <w:rPr>
          <w:lang w:val="et-EE"/>
        </w:rPr>
        <w:t>, Vabariigi Valitsuse 30. juuni 1998 määrusega  nr 144 kinnitatud “Ehitise teenindamiseks vajaliku maa määramise korra kinnitamine” ja Aseri Vallavolikogu 20. novembri 2000 määruse nr 20 “Otsustusõiguse delegeerimine” p 1, annab Aseri Vallavalitsus korralduse:</w:t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10" w:hanging="0"/>
        <w:jc w:val="both"/>
        <w:rPr/>
      </w:pPr>
      <w:r>
        <w:rPr>
          <w:lang w:val="et-EE"/>
        </w:rPr>
        <w:t>1. Määrata Aseri alevikus, Rahva tn 10 asuva katlamaja ehitiste teenindamiseks vajaliku maa suuruseks  2839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  <w:t xml:space="preserve">3. Käesoleva korralduse peale võib edasi kaevata halduskohtusse halduskohtumenetluse  </w:t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eadustiku paragrahvi 9 alusel 30 päeva jooksul arvates korralduse  teatavakstegemisest.                                                                                                                       </w:t>
      </w:r>
    </w:p>
    <w:p>
      <w:pPr>
        <w:pStyle w:val="Normal"/>
        <w:ind w:right="-310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83" w:hanging="0"/>
      <w:outlineLvl w:val="1"/>
    </w:pPr>
    <w:rPr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483" w:hanging="0"/>
      <w:outlineLvl w:val="2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2:00Z</dcterms:created>
  <dc:creator>Inna Palm</dc:creator>
  <dc:description/>
  <dc:language>en-US</dc:language>
  <cp:lastModifiedBy>Inna Palm</cp:lastModifiedBy>
  <dcterms:modified xsi:type="dcterms:W3CDTF">2011-04-13T06:53:00Z</dcterms:modified>
  <cp:revision>3</cp:revision>
  <dc:subject/>
  <dc:title>KORRALDUS</dc:title>
</cp:coreProperties>
</file>