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1. aprill 2011  nr 4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nnu sauna piletihinna korrigeeri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 xml:space="preserve">Aluseks võttes kohaliku omavalitsuse korralduse seadusest  § 6 lõige 1, § 30 lõige 3 ja seoses piletihinna ümardamisega täisarvuks eurodes, 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annab Aseri Vallavalitsus alljärgneva korraldu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 xml:space="preserve">1. Kinnitada alates </w:t>
      </w:r>
      <w:r>
        <w:rPr>
          <w:b/>
          <w:bCs/>
          <w:lang w:val="et-EE"/>
        </w:rPr>
        <w:t>07. aprillist 2011</w:t>
      </w:r>
      <w:r>
        <w:rPr>
          <w:lang w:val="et-EE"/>
        </w:rPr>
        <w:t xml:space="preserve"> Rannu sauna piletihinnad ümardatuna täisarvuks eurodes alljärgnevalt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1. täiskasvanutele 2 eurot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2. lastele kuni 7. aastat 1 euro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5:00Z</dcterms:created>
  <dc:creator>Inna Palm</dc:creator>
  <dc:description/>
  <dc:language>en-US</dc:language>
  <cp:lastModifiedBy>Inna Palm</cp:lastModifiedBy>
  <cp:lastPrinted>2011-04-05T13:57:00Z</cp:lastPrinted>
  <dcterms:modified xsi:type="dcterms:W3CDTF">2011-04-05T11:16:00Z</dcterms:modified>
  <cp:revision>4</cp:revision>
  <dc:subject/>
  <dc:title>K O R R A L D U S </dc:title>
</cp:coreProperties>
</file>