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1. aprill 2011 nr 44</w:t>
        <w:tab/>
        <w:tab/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rPr>
          <w:lang w:val="et-EE"/>
        </w:rPr>
      </w:pPr>
      <w:r>
        <w:rPr>
          <w:lang w:val="et-EE"/>
        </w:rPr>
        <w:t>Aluseks võttes ehitusseaduse § 23 lõige 4,  Aseri valla ehitusmääruse § 10 lg 5 ning Tiiu Apsi</w:t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rPr>
          <w:lang w:val="et-EE"/>
        </w:rPr>
      </w:pPr>
      <w:r>
        <w:rPr>
          <w:lang w:val="et-EE"/>
        </w:rPr>
        <w:t>taotluse,  annab Aseri Vallavalitsus alljärgneva korralduse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ehitusluba Tiiu Aps`ile sauna ja elamu lammutamiseks aadressil Nurme tn 7 Aseri alevik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6:00Z</dcterms:created>
  <dc:creator>Inna Palm</dc:creator>
  <dc:description/>
  <dc:language>en-US</dc:language>
  <cp:lastModifiedBy>Inna Palm</cp:lastModifiedBy>
  <dcterms:modified xsi:type="dcterms:W3CDTF">2011-04-06T06:53:00Z</dcterms:modified>
  <cp:revision>1</cp:revision>
  <dc:subject/>
  <dc:title>K O R R A L D U S</dc:title>
</cp:coreProperties>
</file>