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1. aprill 2011 nr 43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>Aluseks võttes ehitusseaduse § 23 lõige 4,  Aseri valla ehitusmääruse § 10 lg 5 ning Nordecon AS tööjuhi Rene Kaasiku taotluse,  annab Aseri Vallavalitsus alljärgneva korralduse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Väljastada ehitusluba Nordecon AS-le (registrikood 10099962, Pärnu mnt 158/1, Tallinn) abihoone lammutamiseks aadressil Mere tn 12 Aseri alevik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1:00Z</dcterms:created>
  <dc:creator>Inna Palm</dc:creator>
  <dc:description/>
  <dc:language>en-US</dc:language>
  <cp:lastModifiedBy>Inna Palm</cp:lastModifiedBy>
  <dcterms:modified xsi:type="dcterms:W3CDTF">2011-04-06T06:46:00Z</dcterms:modified>
  <cp:revision>1</cp:revision>
  <dc:subject/>
  <dc:title>K O R R A L D U S</dc:title>
</cp:coreProperties>
</file>