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</w:t>
      </w:r>
      <w:r>
        <w:rPr>
          <w:lang w:val="et-EE"/>
        </w:rPr>
        <w:t xml:space="preserve">Lisa nr 3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>Kalvi ranna te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Kalvi ranna sisene tee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drawing>
          <wp:inline distT="0" distB="0" distL="0" distR="0">
            <wp:extent cx="5271135" cy="493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93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2649855</wp:posOffset>
                </wp:positionV>
                <wp:extent cx="11620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Kalvi ranna t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208.6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Kalvi ranna 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92555</wp:posOffset>
                </wp:positionV>
                <wp:extent cx="150495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Kalvi ranna sisene t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109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Kalvi ranna sisene 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02:00Z</dcterms:created>
  <dc:creator>Administrator</dc:creator>
  <dc:description/>
  <dc:language>en-US</dc:language>
  <cp:lastModifiedBy>Administrator</cp:lastModifiedBy>
  <dcterms:modified xsi:type="dcterms:W3CDTF">2011-03-21T13:06:00Z</dcterms:modified>
  <cp:revision>1</cp:revision>
  <dc:subject/>
  <dc:title>                                                                                                             Lisa nr 3        </dc:title>
</cp:coreProperties>
</file>