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märts 2011 nr 2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Aseri valla põhimääruse muutmine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Aluseks võttes kohaliku omavalitsuse üksuse finantsjuhtimise seaduse § 29 lõige 10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 Aseri valla põhimääruses (kinnitatud Aseri Vallavolikogu 30. mai 2000. a määrusega nr 11, muudetud 30.04.2003 määrusega nr 11, 03.12.2003 määrusega nr 25, 30.06.2008 määrusega nr 55) tehakse alljärgnev  muudatus :</w:t>
      </w:r>
    </w:p>
    <w:p>
      <w:pPr>
        <w:pStyle w:val="Normal"/>
        <w:ind w:right="526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526" w:hanging="0"/>
        <w:rPr/>
      </w:pPr>
      <w:r>
        <w:rPr>
          <w:b/>
          <w:bCs/>
          <w:lang w:val="et-EE"/>
        </w:rPr>
        <w:t xml:space="preserve">1.1. </w:t>
      </w:r>
      <w:r>
        <w:rPr>
          <w:lang w:val="et-EE"/>
        </w:rPr>
        <w:t>punkti 23.6 sõna "eelarve" asendatakse sõnaga "majandusaasta" ja sõnastatakse järgmiselt: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"23.6 Revisjonikomisjon peab enne valla majandusaasta täitmise aruande kinnitamist volikogule oma töö tulemustest aru andma ning esitama märkused ja ettepanekud puuduste kõrvaldamiseks."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 xml:space="preserve">2. Määrust rakendatakse tagasiulatuvalt 01. jaanuarist 2011. 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8:00Z</dcterms:created>
  <dc:creator>Inna Palm</dc:creator>
  <dc:description/>
  <dc:language>en-US</dc:language>
  <cp:lastModifiedBy>Inna Palm</cp:lastModifiedBy>
  <cp:lastPrinted>2011-04-04T15:46:00Z</cp:lastPrinted>
  <dcterms:modified xsi:type="dcterms:W3CDTF">2011-04-04T12:46:00Z</dcterms:modified>
  <cp:revision>5</cp:revision>
  <dc:subject/>
  <dc:title>M Ä Ä R U S</dc:title>
</cp:coreProperties>
</file>