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märts  2011 nr 8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 Urve Takjase puhkuse ajakava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töölepingu seaduse § 69 ja avaliku teenistuse seaduse § 45 ning vallavanem Urve Takjase ettepanek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vallavanem Urve Takjas`ele  2011. aasta puhkuste ajakava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perioodi 01.01.2010-31.12.2010 eest järgmiselt:</w:t>
      </w:r>
    </w:p>
    <w:p>
      <w:pPr>
        <w:pStyle w:val="Normal"/>
        <w:rPr/>
      </w:pPr>
      <w:r>
        <w:rPr>
          <w:lang w:val="et-EE"/>
        </w:rPr>
        <w:tab/>
        <w:tab/>
        <w:tab/>
        <w:t>põhipuhkus 04.07-14.07.2011  (11 kp)</w:t>
        <w:tab/>
        <w:tab/>
        <w:tab/>
        <w:t>lisapuhkus teenistusstaaži eest  15.07-24.07.2011 (10 kp)</w:t>
      </w:r>
    </w:p>
    <w:p>
      <w:pPr>
        <w:pStyle w:val="Normal"/>
        <w:rPr>
          <w:lang w:val="et-EE"/>
        </w:rPr>
      </w:pPr>
      <w:r>
        <w:rPr>
          <w:lang w:val="et-EE"/>
        </w:rPr>
        <w:t>1.2. perioodi 01.01.2011-31.12.2011 eest järgmiselt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                     põhipuhkus  25.07-03.08.2011 (10 kp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põhipuhkus  12.09-25.09.2011 (14 kp)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/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6:00Z</dcterms:created>
  <dc:creator>Inna Palm</dc:creator>
  <dc:description/>
  <dc:language>en-US</dc:language>
  <cp:lastModifiedBy>Inna Palm</cp:lastModifiedBy>
  <cp:lastPrinted>2011-03-31T11:28:00Z</cp:lastPrinted>
  <dcterms:modified xsi:type="dcterms:W3CDTF">2011-04-04T13:10:00Z</dcterms:modified>
  <cp:revision>6</cp:revision>
  <dc:subject/>
  <dc:title>O T S U S</dc:title>
</cp:coreProperties>
</file>