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veebruar 2011 nr 78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 xml:space="preserve">Revisjonikomisjoni suunamine 2010. aasta 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plaanilise kontrolli teostamiseks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Lähtudes kohaliku omavalitsuse korralduse seadusest § 48 ning seoses iga aastase plaanilise kontrollimisega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 Suunata revisjonikomisjon 2010. aasta plaanilist kontrolli teostama Aseri vallas ajavahemikus  21. märts - 20. aprill 2011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6:00Z</dcterms:created>
  <dc:creator>Inna Palm</dc:creator>
  <dc:description/>
  <dc:language>en-US</dc:language>
  <cp:lastModifiedBy>Inna Palm</cp:lastModifiedBy>
  <dcterms:modified xsi:type="dcterms:W3CDTF">2011-03-02T10:16:00Z</dcterms:modified>
  <cp:revision>2</cp:revision>
  <dc:subject/>
  <dc:title>O T S U S</dc:title>
</cp:coreProperties>
</file>