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veebruar 2011 nr 77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 25.02.2010 otsuse nr 2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"Detailplaneeringu algatamine aadressil Aseri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evik, Mere tn 12" kehtetuks tunni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 alevik Mere tn 12 rekonstrueeritava reoveepuhasti ehitusprojekti koostamise aluseks on võetud Aseri Vallavalitsuse 18.11.2009 korraldusega nr 146 (muudetud 19.01.2011 korraldusega nr 1) väljastatud projekteerimistingimuse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22 lõige 2 ja  haldusmenetluse seaduse § 64 ning vastavalt planeerimisseaduse §9 lg 10 p 1võib kohalik omavalitsus lubada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ilma detailplaneeringut koostamata  tootmisettevõtte krundil olemasoleva tootmishoone laiendamist või selle kõrvalhoone püstitamist ja selleks ehitusprojekti koostamist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TextBody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Tunnistada kehtetuks Aseri Vallavolikogu 25. veebruari 2010 otsus nr 26 "Detailplaneeringu algatamine aadressil Aseri alevik, Mere tn 12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Otsus jõustub teatavakstegemises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9:00Z</dcterms:created>
  <dc:creator>Inna Palm</dc:creator>
  <dc:description/>
  <dc:language>en-US</dc:language>
  <cp:lastModifiedBy>Inna Palm</cp:lastModifiedBy>
  <cp:lastPrinted>2011-03-02T11:11:00Z</cp:lastPrinted>
  <dcterms:modified xsi:type="dcterms:W3CDTF">2011-03-02T10:16:00Z</dcterms:modified>
  <cp:revision>6</cp:revision>
  <dc:subject/>
  <dc:title>O T S U S</dc:title>
</cp:coreProperties>
</file>