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88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88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88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880" w:right="-694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8. veebruar 2011 nr 76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Detailplaneeringu kehtestamine aadressil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 alevik, Kesktänav 9a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Detailplaneeringu menetlemine aadressil Aseri alevik, Kesktänav 9a on lõppenud ja avaliku väljapaneku (07.02-21.02.2011) käigus ei laekunud ühtegi täiendavat ettepanekut.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useks võttes planeerimisseaduse § 24 lõike 3, § 25 lõike 4 ning olles ära kuulanud Aseri Vallavalitsuse ettepaneku,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 Kehtestada  detailplaneering aadressil Aseri alevik, Kesktänav 9a (katastritunnus 15401:004:0149)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Avaldada teade detailplaneeringu kehtestamisest ajalehes "Põhjarannik"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. Otsust on võimalik vaidlustada Jõhvi Halduskohtus (Jaama tn 26, 41532 Jõhvi) 30 päeva jooksul arvates otsuse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4. Otsus jõustub teatavakstegemisest.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05:00Z</dcterms:created>
  <dc:creator>Inna Palm</dc:creator>
  <dc:description/>
  <dc:language>en-US</dc:language>
  <cp:lastModifiedBy>Inna Palm</cp:lastModifiedBy>
  <cp:lastPrinted>2011-03-02T11:19:00Z</cp:lastPrinted>
  <dcterms:modified xsi:type="dcterms:W3CDTF">2011-03-02T09:21:00Z</dcterms:modified>
  <cp:revision>2</cp:revision>
  <dc:subject/>
  <dc:title>O T S U S</dc:title>
</cp:coreProperties>
</file>