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11 nr 7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 xml:space="preserve">2010. aasta eelarve täitmise aruande 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muutmise kinnita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Seoses 2010. aasta eelarve täitmise aruandes KIK-i laenu kajastamisega tuleb teha eelarve täitmise aruandes ja eelarves muudatused ning lähtudes kohaliku omavalitsuse korralduse seaduse §  22 lõige 1 punkt 1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2010. aasta eelarve muudatus vastavalt lisale nr 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innitada 2010. aasta eelarve täitmise aruanne vastavalt esitatud lisale nr 2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3:00Z</dcterms:created>
  <dc:creator>Inna Palm</dc:creator>
  <dc:description/>
  <dc:language>en-US</dc:language>
  <cp:lastModifiedBy>Inna Palm</cp:lastModifiedBy>
  <cp:lastPrinted>2011-03-02T14:05:00Z</cp:lastPrinted>
  <dcterms:modified xsi:type="dcterms:W3CDTF">2011-03-02T12:06:00Z</dcterms:modified>
  <cp:revision>4</cp:revision>
  <dc:subject/>
  <dc:title>  </dc:title>
</cp:coreProperties>
</file>